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ртолово Всеволожского муниципального района Ленинградской области за 1 квартал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ая программа «Развитие культуры в МО Сертолово на 2014-2016 гг.» </w:t>
      </w:r>
      <w:r>
        <w:rPr>
          <w:sz w:val="28"/>
          <w:szCs w:val="28"/>
        </w:rPr>
        <w:t>(Постановление администрации МО Сертолово  от 15.11.2013 года № 505, последняя редакция от 24.03.2015 №97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На 2015 год предусмотрено финансирование мероприятий программы в сумме 15 106,1 тыс.руб., которые освоены в объеме 5 470,9 тыс.руб. (36,2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17"/>
        <w:gridCol w:w="15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МО Сертолово на 2014-2016 гг.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 106,1</w:t>
            </w:r>
          </w:p>
        </w:tc>
      </w:tr>
      <w:tr>
        <w:trPr>
          <w:trHeight w:val="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вовлечение населения в культурно-досуговую деятельно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 43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культурных тради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65,7</w:t>
            </w:r>
          </w:p>
        </w:tc>
      </w:tr>
      <w:tr>
        <w:trPr>
          <w:trHeight w:val="8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потенциала жителей МО Сертолово, выявление талантливой молодеж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 08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го досуга старшего поколения и вовлечение молодежи  в патриотическое воспит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10,4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трасли «Культур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2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ероприятий программ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 556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программы за 1 квартал 2015 года проведено 1 культурно-массовое мероприятие «Гуляй масленица!», в котором приняли участие 500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е мероприятий по сохранению и развитию культурных традиций проведены 2 мероприятия посвященные дням воинской славы и памятным датам России: День вывода войск из Афганистана более 300 человек; 2 мероприятия посвященных Дню снятия блокады с участием 450 человек. Проведено 5 мероприятий театрально-зрелищного характера, посвященные Дню Защитника Отечества и Международному женскому дню, профессиональным праздникам с участием 691 человек. Организованы 2 мероприятия посвященные Всемирному Дню поэзии для школьников МО Сертолово, участниками мероприятий стали 303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на работа 9 творческих  коллективов МО Сертолово в количестве 222 человек:</w:t>
      </w:r>
    </w:p>
    <w:p>
      <w:pPr>
        <w:pStyle w:val="Normal"/>
        <w:ind w:left="900" w:hanging="192"/>
        <w:jc w:val="both"/>
        <w:rPr>
          <w:sz w:val="28"/>
          <w:szCs w:val="28"/>
        </w:rPr>
      </w:pPr>
      <w:r>
        <w:rPr>
          <w:sz w:val="28"/>
          <w:szCs w:val="28"/>
        </w:rPr>
        <w:t>народный коллектив хор русской песни «Сертоловчанка» - 26 человек;</w:t>
      </w:r>
    </w:p>
    <w:p>
      <w:pPr>
        <w:pStyle w:val="Normal"/>
        <w:ind w:left="900" w:hanging="192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эстрадный коллектив «</w:t>
      </w: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>» - 29 чел.;</w:t>
      </w:r>
    </w:p>
    <w:p>
      <w:pPr>
        <w:pStyle w:val="Normal"/>
        <w:ind w:left="900" w:hanging="192"/>
        <w:jc w:val="both"/>
        <w:rPr>
          <w:sz w:val="28"/>
          <w:szCs w:val="28"/>
        </w:rPr>
      </w:pPr>
      <w:r>
        <w:rPr>
          <w:sz w:val="28"/>
          <w:szCs w:val="28"/>
        </w:rPr>
        <w:t>вокальный коллектив «Сударушка» - 12 чел.;</w:t>
      </w:r>
    </w:p>
    <w:p>
      <w:pPr>
        <w:pStyle w:val="Normal"/>
        <w:ind w:left="900" w:hanging="192"/>
        <w:jc w:val="both"/>
        <w:rPr>
          <w:sz w:val="28"/>
          <w:szCs w:val="28"/>
        </w:rPr>
      </w:pPr>
      <w:r>
        <w:rPr>
          <w:sz w:val="28"/>
          <w:szCs w:val="28"/>
        </w:rPr>
        <w:t>народный вокальный ансамбль «Канцона» - 4 чел.;</w:t>
      </w:r>
    </w:p>
    <w:p>
      <w:pPr>
        <w:pStyle w:val="Normal"/>
        <w:ind w:left="900" w:hanging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еографического коллектива «Квазар» - 20 чел.; </w:t>
      </w:r>
    </w:p>
    <w:p>
      <w:pPr>
        <w:pStyle w:val="Normal"/>
        <w:ind w:left="900" w:hanging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еографического коллектива «Школьные годы» - 40 чел.; </w:t>
      </w:r>
    </w:p>
    <w:p>
      <w:pPr>
        <w:pStyle w:val="Normal"/>
        <w:ind w:left="900" w:hanging="192"/>
        <w:jc w:val="both"/>
        <w:rPr>
          <w:sz w:val="28"/>
          <w:szCs w:val="28"/>
        </w:rPr>
      </w:pPr>
      <w:r>
        <w:rPr>
          <w:sz w:val="28"/>
          <w:szCs w:val="28"/>
        </w:rPr>
        <w:t>образцовый театральный коллектив «Волшебная флейта» - 20 чел.;</w:t>
      </w:r>
    </w:p>
    <w:p>
      <w:pPr>
        <w:pStyle w:val="Normal"/>
        <w:ind w:left="900" w:hanging="192"/>
        <w:jc w:val="both"/>
        <w:rPr>
          <w:sz w:val="28"/>
          <w:szCs w:val="28"/>
        </w:rPr>
      </w:pPr>
      <w:r>
        <w:rPr>
          <w:sz w:val="28"/>
          <w:szCs w:val="28"/>
        </w:rPr>
        <w:t>театральный коллектив «Город Ангелов» - 20 чел.;</w:t>
      </w:r>
    </w:p>
    <w:p>
      <w:pPr>
        <w:pStyle w:val="Normal"/>
        <w:ind w:left="900" w:hanging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дизайна и ИЗО-творчества «Этюд» - 21 че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базе Совета ветеранов действует Клуб патриотического воспитания «Ветеран» - 30 чел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-ом квартале 2015 года коллектив «Сертоловчанка» стал лауреатом 1 степени фестиваля «Русская сказка», «Школьные годы» стал призером 3 степени в международном конкурсе «Фейерверк талан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енно-патриотическому и гражданственно-нравственному воспитанию проведены мероприятия с участием клуба патриотического воспитания «Ветеран», организованы встреча на Пискаревском кладбище «Блокадный хлеб Ленинграда», митинг посвященный «Дню снятия блокады Ленинграда», встречи с учениками школ МО Сертолово. В рамках организации мероприятий для жителей пожилого возраста проведены акции «Согреем теплом сердца» для участников боевых действий в Афганистане и мероприятия по чествованию 41 гражданина старшего поколения которым исполнилось 85, 90 и более лет. В 1 квартале действовала социальная программа «Бабушка-онлайн», «Дедушка–онлайн». Дипломы об окончании компьютерных курсов получили 21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по изучению культурного и исторического наследия проведено 5 мероприятий с участием активной молодежи, жителей МО Сертолово. Участниками стали активная молодежь и жители МО Сертолово в количестве 169 челов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крепления материально-технической базы отрасли «Культура» приобретены концертные костюмы хореографическому коллективу «Квазар» для постановки танца «Фонтан». Произведена оплата по счетам поставщиков за аренду помещения для работы творческих коллек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59:00Z</dcterms:created>
  <dc:creator>1</dc:creator>
  <dc:description/>
  <cp:keywords/>
  <dc:language>en-US</dc:language>
  <cp:lastModifiedBy>1</cp:lastModifiedBy>
  <cp:lastPrinted>2015-06-23T14:10:00Z</cp:lastPrinted>
  <dcterms:modified xsi:type="dcterms:W3CDTF">2015-06-23T11:10:00Z</dcterms:modified>
  <cp:revision>3</cp:revision>
  <dc:subject/>
  <dc:title>Информация </dc:title>
</cp:coreProperties>
</file>