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070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ТОЛО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СЕВОЛОЖСКОГО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19.05.2020 г.                                                                                                             №  44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Сертоло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 внесении изменений в муниципальну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программу  МО Сертолово </w:t>
      </w:r>
      <w:r>
        <w:rPr>
          <w:b/>
          <w:sz w:val="28"/>
          <w:szCs w:val="28"/>
        </w:rPr>
        <w:t xml:space="preserve">«Профилактик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тиводействие коррупции 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м образовании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» на 2020-2029 годы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г. № 131-ФЗ 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Федеральным законом от 25.12.2008 г. № 273-ФЗ «О противодействии коррупции», Национальной стратегией противодействия коррупции, утвержденной Указом Президента РФ от 13.04.2010 г. №460, Указом Президента РФ от 19.05.2008 г. №815 «О мерах по противодействию коррупции», Указом Президента РФ от 29.06.2018 № 378 «О Национальном плане противодействия коррупции на 2019 - 2020 годы», законом Ленинградской области от 11.03.2008 г. №14-оз «О правовом регулировании муниципальной службы в Ленинградской области», законом Ленинградской области от 17.06.2011 г. №44-оз «О противодействии коррупции в Ленинградской област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постановлением администрации МО Сертолово от 27.06.2011 г. №33, Порядком разработки, формирования и реализации муниципальных программ в муниципальном образовании Сертолово Всеволожского муниципального района Ленинградской области», утвержденным постановлением администрации МО Сертолово от 22.10.2013 г. №425, протокола заседания комиссии по рассмотрению и реализации муниципальных программ МО Сертолово от 25.10.2019 № 11, в целях исправления допущенной технической ошибки при внесении изменений в Программу постановлением администрации МО Сертолово от 26.03.2020 г. №263, администрация МО Сертолово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муниципальную программу МО Сертолово  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 (далее – Программа), утвержденную постановлением администрации МО Сертолово от 14.11.2019 г.  № 1033 следующие изменения: </w:t>
      </w:r>
    </w:p>
    <w:p>
      <w:pPr>
        <w:pStyle w:val="Normal"/>
        <w:numPr>
          <w:ilvl w:val="1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№ 2 к Программе  «Перечень мероприятий по реализации муниципальной программы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1 в графе 6 пункта 2.6 «Профессиональная подготовка муниципальных служащих по образовательным программам в области противодействия коррупции» цифру «52,5» заменить на цифру «52,4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2. в графе 6 строки «Итого по разделу 2» цифру «52,5» заменить на цифру «52,4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3. в графе 6 строки «Итого по программе» цифру «73,3» заменить на цифру «73,2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Настоящее постановл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http://mosertolovo.ru/) и распространяет свое действие на отношения, возникшие с 26.03.2020 г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cs="Helvetica"/>
          <w:color w:val="191919"/>
          <w:sz w:val="28"/>
          <w:szCs w:val="28"/>
        </w:rPr>
        <w:t>Контроль за исполнением настоящего постановления оставляю за собой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  <w:tab/>
        <w:tab/>
        <w:tab/>
        <w:tab/>
        <w:t xml:space="preserve">              </w:t>
        <w:tab/>
        <w:tab/>
        <w:t xml:space="preserve">Ю.А. Ходько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13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reformat">
    <w:name w:val="Preformat Знак"/>
    <w:basedOn w:val="Style14"/>
    <w:qFormat/>
    <w:rPr>
      <w:rFonts w:ascii="Courier New" w:hAnsi="Courier New" w:cs="Courier New"/>
      <w:lang w:val="ru-RU" w:bidi="ar-SA"/>
    </w:rPr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jc w:val="center"/>
    </w:pPr>
    <w:rPr>
      <w:sz w:val="28"/>
      <w:szCs w:val="20"/>
    </w:rPr>
  </w:style>
  <w:style w:type="paragraph" w:styleId="Style15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reformat1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2:12:00Z</dcterms:created>
  <dc:creator>МАРИНА</dc:creator>
  <dc:description/>
  <cp:keywords/>
  <dc:language>en-US</dc:language>
  <cp:lastModifiedBy>Пользователь Windows</cp:lastModifiedBy>
  <cp:lastPrinted>2020-04-30T11:18:00Z</cp:lastPrinted>
  <dcterms:modified xsi:type="dcterms:W3CDTF">2020-05-25T07:39:00Z</dcterms:modified>
  <cp:revision>54</cp:revision>
  <dc:subject/>
  <dc:title> </dc:title>
</cp:coreProperties>
</file>