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ая программа «Молодое поколение МО Сертолово на 2014-2016 годы» </w:t>
      </w:r>
      <w:r>
        <w:rPr>
          <w:sz w:val="28"/>
          <w:szCs w:val="28"/>
        </w:rPr>
        <w:t>(Постановление администрации МО Сертолово от 15.12.2013 № 500)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2014 год предусмотрено финансирование мероприятий программы в сумме 10 674,2 тыс.руб., которые освоены в объеме 10 674,2 тыс.руб. (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Молодое поколение  МО Сертолово на 2014-2016 год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674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, отдыха и занятости молодеж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347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теллектуального и творческого развития детей, подростков и молодеж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людей с ограниченными возможност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9,6</w:t>
            </w:r>
          </w:p>
        </w:tc>
      </w:tr>
      <w:tr>
        <w:trPr>
          <w:trHeight w:val="70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ститута молодой семьи, формирование в сознании молодых граждан уважения к семейным ценност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ежных инициатив и реализация лидерского потенциала молодежи, профилактика асоциального поведения в молодежной сре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54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материально-технической базы отрасли "Молодежная политика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по программе организована работа центров, кружков, клуб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остково - молодёжный центр «Ориентир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ведены   занятия по Хип-Хопу  (девочки 10-12 лет)  Количество участников- 20 че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ведены занятия рок группы с подростками. Количество участников -5 че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занятия по тяжелой атлетике в тренажерном зале. Количество участников 25 чел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водятся занятия с подростками в кружке «Умелые ручки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-во участников 20 чел. Участниками мероприятий стали 235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луб социальной адаптации «Гармо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лубом была организована и проведена выставка, посвящённая Дню полного снятия блокады Ленинграда, проведён мастер- класс по изготовлению куклы из салфетки, организована и проведены 3 экскурсии, члены клуба приняли участие в акции «Обелиск». </w:t>
      </w:r>
    </w:p>
    <w:p>
      <w:pPr>
        <w:pStyle w:val="Normal"/>
        <w:rPr/>
      </w:pPr>
      <w:r>
        <w:rPr>
          <w:sz w:val="28"/>
          <w:szCs w:val="28"/>
        </w:rPr>
        <w:t>Клуб посещают 18 чел. Участниками мероприятий стали 52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дростково- молодёжный клуб «Луч» 1.</w:t>
      </w:r>
    </w:p>
    <w:p>
      <w:pPr>
        <w:pStyle w:val="Normal"/>
        <w:rPr/>
      </w:pPr>
      <w:r>
        <w:rPr>
          <w:sz w:val="28"/>
          <w:szCs w:val="28"/>
        </w:rPr>
        <w:t>Организовано 12  заседаний клуба с проведением 7 тренингов. Участники клуба принимали участия в мероприятиях молодёжного совета Всеволожского района, в акции «Безопасный пешеход». Приобретены расходные материалы для обеспечения деятельности клуба и инвентарь для участия в городских а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посещает 71 чел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луб по профилактической работе в молодёжной среде «Феникс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 2014 год  члены клуба приняли участие в городских акциях «Блокадный хлеб Ленинграда», «Я выбираю здоровье», «Безопасный пешеход», организованы и проведены программы здоровье сберегающих занятий; лекции по профилактике ПАВ в подростковой среде и конкурс социально-профилактической рекламы «Скажи жизни-ДА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Туристский клуб «Робинз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но 216 часов теоретических и практических занятий по туризму, проведён  лыжный поход и  туристские молодёжные слёты.</w:t>
      </w:r>
    </w:p>
    <w:p>
      <w:pPr>
        <w:pStyle w:val="Normal"/>
        <w:rPr/>
      </w:pPr>
      <w:r>
        <w:rPr>
          <w:sz w:val="28"/>
          <w:szCs w:val="28"/>
        </w:rPr>
        <w:t>Клуб посещают 23 чел. Участниками мероприятий стали 55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Клуб семьи МО Сертолово «Клуб молодой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луба приняли участие в областном фестивале «В честь прекрасной любви!», был организован и проведён семейный праздник «Кукольный театр», участвовали в мастер-классе «Масленичный стол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луба активно принимают участие в районных и областных мероприятиях. Клуб посещают 30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Центр психологического консультирования «Спектр»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нтре работает телефон Доверия (1471 звонка), проводится индивидуальное и семейное консультирование (190 консультации), профориентация, работа с зависимостями, организован приём врача нарколога/психиатра (96 консультаций), проведено 17 семинаров и тренингов для семей, родителей и др. Консультации оказывают 5 специалистов (4 психолога и 1 нарколог). Для обеспечения деятельности центра закуплены расход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2014 год с активной молодёжью проведено: 19 экскурсий (Петергоф, Выборг, Кронштадт, Санкт-Петербург, памятники Дороги Жизни и др.)), 8 туристических слётов, 8 муниципальных конкурсов, 6 мастер-классов, 2 выставки, 5 городских акции («Обелиск», «Блокадный хлеб», Безопасный пешеход» «Чистый лес»), 9 флэш-мобов (День студента на катке и «Танцуй ради жизни», коллективная зарядка, флэшмоб, посвященный Дню молодёжи») 3 игры «Зарница»; обеспечено участие делегаций и команд в 25 мероприятиях районного и областного уровней; 72 представителям молодёжи в торжественной обстановке были вручены первые паспорта граждан РФ; трудоустроено 272 подростков и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3:00Z</dcterms:created>
  <dc:creator>1</dc:creator>
  <dc:description/>
  <cp:keywords/>
  <dc:language>en-US</dc:language>
  <cp:lastModifiedBy>1</cp:lastModifiedBy>
  <dcterms:modified xsi:type="dcterms:W3CDTF">2015-06-02T13:43:00Z</dcterms:modified>
  <cp:revision>3</cp:revision>
  <dc:subject/>
  <dc:title>Информация </dc:title>
</cp:coreProperties>
</file>