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7 г.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МО Сертол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значении на которые граждан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язаны предоставлять сведения</w:t>
      </w:r>
      <w:r>
        <w:rPr>
          <w:b/>
          <w:bCs/>
          <w:sz w:val="28"/>
          <w:szCs w:val="28"/>
        </w:rPr>
        <w:t xml:space="preserve"> о своих доходах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, а также сведения о доходах, об имуществ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25-ФЗ «О муниципальной службе в Российской Федерации», Указом Президента Российской Федерации от 18.05.2009 г.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25.12.2008 №273-ФЗ  «О противодействии коррупции», постановлением Правительства Ленинградской области  от 25.08.2009 г. №274 «Об утверждении перечня должностей государственной гражданской службы Ленинградской области, при назначении на которые граждане и при замещении которых государственные гражданские  служащие Ленинградской област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МО Сертолово, решением совета депутатов от 23.09.2008 №69 «Об утверждении Положения о муниципальной службе МО Сертолово», и с целью реализации требований действующего законодательства РФ, совет депутатов приня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МО  Сертолово, при назначении на которые граждане обязаны предоставлять сведения</w:t>
      </w:r>
      <w:r>
        <w:rPr>
          <w:bCs/>
          <w:sz w:val="28"/>
          <w:szCs w:val="28"/>
        </w:rPr>
        <w:t xml:space="preserve">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(Приложение №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органов местного самоуправления МО Сертолово, структурных подразделений администрации МО Сертолово с правами юридических лиц в течение десяти рабочих дней со дня вступления в силу настоящего решения, а в последующем в течение месяца со дня утверждения штатного расписания (внесения изменений в штатное расписание) соответствующего  органа местного самоуправления МО Сертолово, структурного подразделения администрации МО Сертолово с правами юридических лиц, утвердить перечни конкретных должностей муниципальной службы МО Сертолово в соответствующих органах местного самоуправления и структурных подразделениях администрации МО Сертолово с правами юридических лиц, в соответствии с разделом 2 Перечня, утвержденного настоящим решением, при назначении на которые граждане  </w:t>
      </w:r>
      <w:r>
        <w:rPr>
          <w:sz w:val="28"/>
          <w:szCs w:val="28"/>
        </w:rPr>
        <w:t>обязаны предоставлять сведения</w:t>
      </w:r>
      <w:r>
        <w:rPr>
          <w:bCs/>
          <w:sz w:val="28"/>
          <w:szCs w:val="28"/>
        </w:rPr>
        <w:t xml:space="preserve">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Петербургский рубеж»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 xml:space="preserve">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7 г.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МО  Сертолово, при назначении на которые граждане обязаны предоставлять сведения</w:t>
      </w:r>
      <w:r>
        <w:rPr>
          <w:b/>
          <w:bCs/>
          <w:sz w:val="28"/>
          <w:szCs w:val="28"/>
        </w:rPr>
        <w:t xml:space="preserve">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Должности муниципальной службы МО Сертол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Должности муниципальной службы в органах местного самоуправления МО Сертолово, отнесенные «Реестром должностей муниципальной службы в  МО Сертолово Ленинградской области», утверждаемым решением совета депутатов МО Сертолово к категории  «Руководители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совете депутатов МО Сертоло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  старши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администрации МО Сертоло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высшие должности муниципальной службы (глава администрации МО Сертолов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главные должности муниципальной службы (первый заместитель главы администрации, заместитель главы администрации, председатель комитета администраци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едущие должности муниципальной службы (заместитель председателя комитета администрации, начальник отдела (заведующий отделом) администрации, заместитель начальника отдела (заведующего отделом) администраци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таршие должности муниципальной службы (начальник отдела (заведующий отделом) в составе комитета администрации, заместитель начальника отдела (заведующий отделом) в составе комитета администрации, начальник сектора (заведующий сектором) в составе комитета администрации)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ие должности муниципальной службы МО Сертолово, замещение которых связано с коррупционными риск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лжности муниципальной службы МО Сертолово, исполнение должностных обязанностей по которым в соответствии с должностной инструкцией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предоставление муниципаль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управле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осуществление муниципаль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) хранение и распределение материально-технических ресур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1</dc:creator>
  <dc:description/>
  <cp:keywords/>
  <dc:language>en-US</dc:language>
  <cp:lastModifiedBy>MARIYA</cp:lastModifiedBy>
  <cp:lastPrinted>2017-03-29T11:02:00Z</cp:lastPrinted>
  <dcterms:modified xsi:type="dcterms:W3CDTF">2017-03-29T08:06:00Z</dcterms:modified>
  <cp:revision>28</cp:revision>
  <dc:subject/>
  <dc:title/>
</cp:coreProperties>
</file>