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2.08.2014 г. №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организации доступ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06 г. №149-ФЗ «Об информации, информационных технологиях и о защите информации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Уставом МО Сертолово, решением совета депутатов от 27.09.2011 г. № 45 «Об утверждении Положения «О порядке проведения антикоррупционной экспертизы муниципальных нормативных  правовых актов и проектов муниципальных нормативных правовых актов совета депутатов муниципального образования Сертолово Всеволожского муниципального района Ленинградской области», Регламентом совета депутатов МО Сертолово. утвержденным решением совета депутатов МО Сертолово от 25.04.2006 г. №42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еспечения открытости и доступности информации о деятельности совета депутатов МО Сертолово, совет депутатов МО Сертолово приня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 (Приложение №1 к настоящему реш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, что информация о деятельности совета депутатов                МО Сертолово подлежит размещению на официальном сайте администрации МО Сертолово в информационно-телекоммуникационной сети Интернет с электронным адресом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основании Соглашения о взаимодействии и сотрудничестве с администрацией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О Сертолово заключить Соглашение с администрацией          МО Сертолово о  взаимодействии и сотрудничестве с целью размещения информации о деятельности совета депутатов МО Сертолово на официальном сайте администрации МО Сертолово в информационно-телекоммуникационной сети Интернет с электронным адресом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-сай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еречень и сроки актуализации информации о деятельности совета депутатов муниципального образования Сертолово Всеволожского муниципального района Ленинградской области, размещаемой на сайте (Приложение №2 к настоящему решению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ить главного специалиста аппарата совета депутатов муниципального образования Сертолово Всеволожского муниципального района Ленинградской области Арзуманову М.Ю. на обеспечение доступа к информации о деятельности совета депутатов МО Сертолово (далее – должностное лицо, уполномоченное на обеспечение доступа к информаци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Настоящее решение под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</w:t>
        <w:tab/>
        <w:t xml:space="preserve">           </w:t>
        <w:tab/>
        <w:t xml:space="preserve">        А.П. Верниковский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Сертолов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8.2014 г. № 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СЕРТОЛ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 (далее - Порядок) разработан в соответствии с Федеральным законом от 27.07.2006 г. №149-ФЗ «Об информации, информационных технологиях и о защите информации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 (далее - Федеральный закон «Об обеспечении доступа к информации о деятельности государственных органов и органов местного самоуправления»), постановлением Правительства РФ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приказом Минтруда и социальной защиты РФ от 07.10.2013 г. №530н, Уставом МО Сертолово, нормативными правовыми актами МО Сертолово и направлен на обеспечение открытости и доступности информации о деятельности совета депутатов муниципального образования Сертолово Всеволожского муниципального района Ленинградской области (далее – совет депутатов МО Сертоло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совета депутатов МО Сертолово обеспечивается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народование (опубликование) информации о деятельности совета депутатов МО Сертолово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информации о совете депутатов МО Сертолово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доступа на заседания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информации о деятельности совета депутатов МО Сертолово в здании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пользователям информацией по их запросам информации о деятельности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знакомление пользователей информации с информацией о деятельности совета депутатов МО Сертолово через библиотечные и архив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ступ к информации о деятельности совета депутатов МО Сертолово обеспечивает должностное лицо, уполномоченное на обеспечение доступа к информации о деятельности совета депутатов МО Сертолово решением совета депутатов МО Сертолово (далее –  лицо, уполномоченное на обеспечение доступа к 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взаимодействия совета депутатов МО Сертолово с администрацией МО Сертолово в целях размещения информации о деятельности совета депутатов МО Сертолово на официальном сайте администрации МО Сертолово в информационно-коммуникационной сети Интернет (далее-сайт), осуществляется на основе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 доступа к информации о деятельности совета депутатов МО Сертолово на сайте осуществляет структурное подразделение администрации МО Сертолово, уполномоченное на технологическое обеспечение доступа к информации о деятельности администрации МО Сертолово постановлением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рядка не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тношения, связанные с обеспечением доступа к персональным дан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на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государственными органами и органами местного самоуправления обращений граждан, установленный Федеральным законом от 02.05.2006 г. №59-ФЗ «О порядке рассмотрения обращений граждан РФ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рядок предоставления советом депутатов МО Сертолово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еспечения доступа к информации о деятельно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убликование (обнародование) информации о деятельности совета депутатов МО Сертолово осуществляется в официальном средстве массовой информации МО Сертолово, определенном решением совета депутатов МО Сертолово (далее – СМИ МО Сертоло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совета депутатов МО Сертолово, подлежащей опубликованию (обнародованию) в СМИ МО Сертолово, относится информация (в том числе документированная), созданная в пределах полномочий совета депутатов МО Сертолово либо поступившая в совет депутатов МО Сертолово, в том числе правовые акты совета депутатов МО Сертолово, информация о проводимых советом депутатов МО Сертолово мероприятиях, а также иная информация, касающаяся деятельности совета депутатов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опубликованию (обнародованию) информация, отнесенная федеральным законом к государственной ил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правовых актов совета депутатов МО Сертолово осуществляется в соответствии с Уставом МО Сертолово, нормативными правовыми актами совета депутатов МО Сертолово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е опубликование (обнародование) муниципальных правовых актов осуществляется не позднее чем через 10 дней со дн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деятельности совета депутатов МО Сертолово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ой информации о деятельности совета депутатов МО Сертолово в средствах массовой информации осуществляется по мере формирования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информации о деятельности совета депутатов МО Сертолово осуществляется на официальном сайте администрации МО Сертолово в информационно-коммуникационной сети  Интернет, в порядке, установленном п.1.4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совета депутатов МО Сертолово, размещаемой на сайте, а также сроки ее актуализации утверждаются решением совета депутатов МО Сертоло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доступа на заседания совета депутатов МО Сертолово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О Сертолово, утвержденным решением совета депутатов от 25.04.2006 г. №4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ие информации о деятельности совета депутатов МО Сертолово на информационных стендах осуществляется в помещении, занимаемом советом депутатов МО Сертолово, расположенном по адресу: Ленинградская область, Всеволожский р-н, г.Сертолово, ул. Молодцова д.7 корп.2, второй э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информационных стендов должно обеспечивать свободный доступ пользователей информации к размещенной на них информации о деятельности совета депутатов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занимаемом советом депутатов МО Сертолово, МО Сертолово подлежит размещению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боты совета депутатов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олучения информации от совета депутатов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стендах о деятельности совета депутатов МО Сертолово, актуализируется по мере изменения соответствующих сведений, но не позднее 10 рабочих дней со дня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лноту, содержание и своевременность размещения информации на стендах, является лицо, уполномоченное на обеспечение доступа к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едоставление пользователю информацией по его запросу информации о деятельности совета депутатов МО Сертолово осуществляется в порядке, предусмотренном</w:t>
      </w:r>
      <w:r>
        <w:rPr/>
        <w:t xml:space="preserve"> </w:t>
      </w:r>
      <w:r>
        <w:rPr>
          <w:sz w:val="28"/>
          <w:szCs w:val="28"/>
        </w:rPr>
        <w:t xml:space="preserve">для рассмотрения обращений граждан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 МО Сертолово, утвержденным решением совета депутатов МО Сертолово от 25.04.2006 №42,  с учетом настоящего Порядка и требований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ю информацией по его запросу информации о деятельности совета депутатов осуществляется на основании запроса (заявления) пользователя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вета депутатов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наименование-«Совет депутатов МО Сертолово», либо фамилия и инициалы или должность соответствующе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совет депутатов МО Сертоло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ю информацией по его запросу информации о деятельности совета депутатов МО Сертолово осуществляется лицом, уполномоченным на обеспечение доступа к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о деятельности совета депутатов МО Сертолово пользователям информацией по их запросу составляет 30 дней со дня регистрации запроса, если иное не предусмотрено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не относится к деятельности совета депутатов МО Сертолово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совет депутатов МО Сертолово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Сертолово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предоставлению информация, отнесенная федеральным законом к государственной или иной охраняемой законом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рядка к запросу в письменной форме и ответу на него применяются также к запросу, поступившему в совет депутатов МО Сертолово по сети «Интернет», а также к ответу на тако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деятельности совета депутатов МО Сертолово, передаваемая в устной форме, информация, затрагивающая права и установленные законодательством РФ обязанности заинтересованного пользователя информацией, а также иная установленная законом информация предоставляются пользователю информацией бесплатно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информации о деятельности совета депутатов МО Сертолово взимается в случаях и порядке, опреде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нформация о деятельности совета депутатов МО Сертолово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.2.8.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совета депутатов МО Сертолово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совета депутатов МО Сертолово, опубликованной в СМИ МО Сертолово либо размещенной в сети «Интернет», в ответе на запрос совет депутатов МО Сертолово может ограничиться указанием названия, даты выхода и номера СМИ МО Сертолово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совет депутатов МО Сертолово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подлежит обязатель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деятельности совета депутатов МО Сертолово не предоставляется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совета депутатов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мая информация не относится к деятельности совета депутатов  МО Сертолово, в которые поступил за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запросе ставится вопрос о правовой оценке актов, принятых советом депутатов МО Сертолово, проведении анализа деятельности совета депутатов МО Сертолово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Сертолово вправе не предоставлять информацию о своей деятельности по запросу, если эта информация опубликована в СМИ МО Сертолово или размещена на сай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знакомление пользователей информацией с информацией о деятельности совета депутатов МО Сертолово, находящейся в библиотечных и архивных фондах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направления текстов документов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Сертолово для официального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народования) в официальном печатном из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3.1. К официальному опубликованию (обнародованию) принимаются копии подлинников текстов документов совета депутатов МО Сертолово в полном объеме со всеми приложениями (далее – документ)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о, уполномоченное на обеспечение доступа к информации, направляет руководителю СМИ МО Сертолово документ на бумажном и электронном носителях с сопроводительным письмом (в 2-экз.), подписанным главой МО Сертол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. При этом руководитель (заместитель руководителя) СМИ МО Сертолово делает отметку о получении документа на сопроводительном письме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3.3. Текст муниципального правового акта совета депутатов МО Сертолово направляется для официального опубликования (обнародования) в СМИ МО Сертолово не позднее следующего дня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>3.4. В случае выявления ошибок и опечаток в официально опубликованном (обнародованном) тексте муниципального правового акта совета депутатов МО Сертолово, официальное сообщение об этом подлежит опубликованию в том же официальном печатном издании в срок не позднее 15 рабочих дней со дня их обнаружения. В таком сообщении должно содержаться указание о правильном прочтении текста муниципального правового акта совета депутатов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 официального сообщения направляется на бумажном и электронном носителе в порядке, установлено п.3.2. настоящей части,  не позднее, чем за пять рабочих дней до истечения срока, установленного абзацем 1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тветственность за соблюдение сроков опубликования муниципальных правовых актов совета депутатов МО Сертолово, в соответствии  с п.2.1., п.3.3., п.3.4. настоящей части, несет лицо, уполномоченное на обеспечение доступа к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 целях осуществления контроля за правильностью и своевременностью официального опубликования в СМИ МО Сертолово муниципальных правовых актов совета депутатов МО Сертолово, лицо, уполномоченное на обеспечение доступа к информ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еженедельно проводит сверку направленных на официальное опубликование и опубликованных муниципальных правовых актов совета депутатов МО Сертолово в СМИ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дет учет иных материалов и сообщений, опубликованных в соответствии со ст.18 Закона РФ от 27.12.1991 г. № 2124-1 «О средствах массовой информ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отказа в официальном опубликовании документа в СМИ МО Сертолово слу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нарушение требований, установленных действующим законодательством РФ, нормативными правовыми актами МО Сертолово,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атериалов лицом, не уполномоченным на предоставление информации для размещения, отсутствие  реквизитов представляемых официальных материалов (в том числе реестровых номеров правовых актов нормативного характ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документа в виде, не соответствующем требованиям, установленным требованиями нормативных правовых актов МО Сертолово,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представленных материалах коммерческой рекламы, сведений, имеющих конфиденциальный характер, предвыборных агитационных материалов и агитационных материалов при проведении референдумов, в случаях, предусмотренных законодательством РФ, сведений, составляющих государственную, служебную или иную охраняемую федеральным законом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правления информации о деятельно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О Сертолово для размещения на сайт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одготовку информации о деятельности совета депутатов МО Сертолово для размещения на официальном сайте администрации МО Сертолово в сети Интернет на основании соглашения,  осуществляет лицо, уполномоченное на обеспечение доступа к информации, в соответствии с требованиями, установленными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нормативными правовыми актами МО Сертолово, настоящим Порядком, Перечнем информации о деятельности совет депутатов МО Сертолово, утвержденным решением совета депутатов (далее – Перечень информ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снованием для начала подготовки информации о деятельности совета депутатов МО Сертолово для размещения на сайте является поступление новой информации, или наступление сроков размещения информации на сайте и/или поручением председателя совета депутатов МО Сертолово (заместителя председ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Лицо, уполномоченное на обеспечение доступа к информации, в течение одного рабочего дня с момента поступления новой информации, подлежащей размещению на сайте, оформляет необходимые материалы в соответствии со гл.4;5 Порядка организации доступа к информации о деятельности администрации МО Сертолово Всеволожского района Ленинградской области, утвержденным постановлением администрации МО Сертолово от 16.06.2014 г. №2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цедура размещения на сайте информации в соответствии с Положением о порядке проведения антикоррупционной экспертизы нормативных правовых актов и проектов нормативных правовых актов совета депутатов МО Сертолово, утвержденным решением совета депутатов МО Сертолово от 27.09.2011 г. №45, в целях проведения независимой антикоррупционной экспертизы проектов нормативных правовых актов совета депутатов МО Сертолово состоит из размещения проекта нормативного правового акта для проведения независимой антикоррупционн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Лицо, уполномоченное на обеспечение доступа к информации, обязано контролировать размещение информации на сайте МО Сертолово не реже 1 раза в неделю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осту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и о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еспечение доступ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, исходящий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шу Вас дать указание разместить на официальном сайте администрации МО Сертолово (наименование, дата и номер документа, содержание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) 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рубрики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одрубрики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раздела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одраздела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ункта сай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  не  является  конфиденциальной   и  не   содержит    сведений, составляющих государственную тайну и персональные да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(подпись)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: 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31"/>
      <w:bookmarkEnd w:id="3"/>
      <w:r>
        <w:rPr>
          <w:sz w:val="28"/>
          <w:szCs w:val="28"/>
        </w:rPr>
        <w:t>&lt;*&gt; Перечисляются все документы, для которых прописывается путь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лужебной записке присутствует несколько групп документов, то для каждой группы реквизиты документов и путь размещения прописываются полностью з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осту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и о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еспечение доступ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 Вас   дать   указание  о внесении следующих  изменений  в материалы, размещенные на официальном сайте администрации МО Сертолов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ализированное описание изме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  не  является  конфиденциальной   и  не   содержит    сведений, составляющих государственную тайну и персональные да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(подпись)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ind w:left="737" w:hanging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8.2014 г.    № 3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И ИНФОРМАЦИИ О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СЕРТОЛ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АЕМОЙ НА ОФИЦИАЛЬНОМ</w:t>
      </w:r>
    </w:p>
    <w:p>
      <w:pPr>
        <w:pStyle w:val="Normal"/>
        <w:jc w:val="center"/>
        <w:rPr/>
      </w:pPr>
      <w:r>
        <w:rPr/>
        <w:t xml:space="preserve">САЙТЕ АДМИНИСТРАЦИИ МО СЕРТОЛОВО  В ИНФОРМАЦИОННО-ТЕЛЕКОММУНИКАЦИОННОЙ СЕТИ ИНТЕРНЕТ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24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информации</w:t>
            </w:r>
            <w:r>
              <w:rPr/>
              <w:t xml:space="preserve">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 размещения и актуализации информ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ное и сокращенное наименование,  местонахождение, </w:t>
            </w:r>
            <w:r>
              <w:rPr>
                <w:sz w:val="28"/>
                <w:szCs w:val="28"/>
              </w:rPr>
              <w:t>почтовый адрес, адрес электронной почты, номера телефонов и факса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совета депутатов МО Серто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в и иных нормативных правовых актов, определяющих полномочия, задачи и функции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новляется в срок не позднее  10-ти рабочих дней со дня вступления в силу соответствующих правовых актов;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совета депутатов МО Сертолово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вета депутатов МО Сертолово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ых округов по выборам депутатов совета депутатов МО Сертолово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яется в срок не позднее 5-ти рабочих дней с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иема избирателей депутатами совета депутатов МО Сертолово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яется в срок не позднее 5-ти рабочих дней с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путатах совета депутатов МО Сертоло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х фамилии, имена, отчества, фотографии а также иные сведения (с их согласия),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яется в срок не позднее 5-ти рабочих дней с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епутатских группах совета депутатов МО Сертол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путатских группа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депутатских групп с указанием их составов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яется в срок не позднее 5-ти рабочих дней с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совета депутатов МО Серто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подведомственных организаций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советом депутатов МО Сертолово, их местонахождение, почтовый адрес, адрес электронной почты, номера телефонов, адрес официального сайта в информационно-телекоммуникационной сети «Интернет»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ах деятельности совета депутатов, отчеты о деятельности совета депутатов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утверждения плана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ежегодных отчетах  депутатов совета депутатов МО Сертолово о своей деятельности</w:t>
            </w:r>
            <w:r>
              <w:rPr>
                <w:spacing w:val="3"/>
                <w:szCs w:val="24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перед </w:t>
            </w:r>
            <w:r>
              <w:rPr>
                <w:spacing w:val="7"/>
                <w:sz w:val="28"/>
                <w:szCs w:val="28"/>
              </w:rPr>
              <w:t>населением</w:t>
            </w:r>
            <w:r>
              <w:rPr>
                <w:spacing w:val="7"/>
                <w:szCs w:val="24"/>
              </w:rPr>
              <w:t>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опубликования отчета;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совета депутатов МО Сертолово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</w:tc>
      </w:tr>
      <w:tr>
        <w:trPr>
          <w:trHeight w:val="4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сты муниципальных правовых актов, изданных советом депутатов МО Сертолов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внесении в правовые акты, изданные советом депутатов МО Сертолово изменений и дополн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признании муниципальных правовых актов, изданных советом депутатов МО Сертолово утратившими с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й регистрации муниципальных правовых актов в случаях, установленных законодательством РФ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яется в срок н</w:t>
            </w:r>
            <w:r>
              <w:rPr>
                <w:bCs/>
                <w:sz w:val="28"/>
                <w:szCs w:val="28"/>
              </w:rPr>
              <w:t>е позднее 3-х рабочих дней со дня вступления правового акта в сил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признании  судом муниципальных правовых актов, изданных советом депутатов МО Сертолово недействующими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  <w:r>
              <w:rPr>
                <w:sz w:val="28"/>
                <w:szCs w:val="28"/>
              </w:rPr>
              <w:t xml:space="preserve">                                         обновляется в срок н</w:t>
            </w:r>
            <w:r>
              <w:rPr>
                <w:bCs/>
                <w:sz w:val="28"/>
                <w:szCs w:val="28"/>
              </w:rPr>
              <w:t>е позднее 5-ти рабочих дней со дня поступления соответствующего судебного решения в администрацию МО Сертолово, с соблюдением Федерального закона от 27.07.2006 г. №152-ФЗ «О персональных данных»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совет депутатов МО Сертолово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, установленными регламентом совета депутатов МО Сертолово;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 Федерального закона от 05.04.2013 г. №44-ФЗ «О контрактной системе в сфере закупок</w:t>
            </w:r>
            <w:r>
              <w:rPr>
                <w:sz w:val="28"/>
                <w:szCs w:val="28"/>
              </w:rPr>
              <w:t xml:space="preserve"> товаров, работ, услуг для обеспечения государственных и муниципальных нужд», нормативными правовыми актами МО Сертолово, Федерального закона от 18.07.2011 г. №223-ФЗ «О закупках товаров, работ, услуг отдельными видами юридических лиц»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ы проектов муниципальных правовых актов совета депутатов МО Сертолово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, установленными положением о порядке проведения антикоррупционной экспертизы нормативных правовых актов и проектов нормативных правовых актов совета депутатов МО Сертолово, утвержденным решением совета депутатов МО Сертолово от 27.09.2011 №45;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к рассмотрению советом депутатов МО Сертолово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ю об участии совета депутатов МО Сертолово в международном сотрудничестве, включая официальные тексты международных договоров муниципального образования;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официальных визитах и о рабочих поездках официальных делегаций совета депутатов МО Сертолово, а также об официальных мероприятиях, организуемых советом депутатов МО Сертолово (заседания, встречи, семинары, круглые столы и другие мероприятия), анонсы предстоящих официальных визитов и рабочих поездках, официальных мероприятий и их итоги-анонсы официального визита (рабочей поездки, официального мероприятия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фициального визита (рабочей поездки, официального мероприят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 (пяти) рабочих дней со дня возникновения соответствующей информ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;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 (пяти) рабочих дней со дня возникновения соответствующей информ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деятельности постоянно действующих комиссиях совета депутатов МО Сертолов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тоянно действующих комисси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яется в срок н</w:t>
            </w:r>
            <w:r>
              <w:rPr>
                <w:bCs/>
                <w:sz w:val="28"/>
                <w:szCs w:val="28"/>
              </w:rPr>
              <w:t>е позднее 5 (пяти) рабочих дней со дня вступления правового акта в силу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оложений о постоянно действующих комиссиях совета депутатов МО Сертолово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н</w:t>
            </w:r>
            <w:r>
              <w:rPr>
                <w:bCs/>
                <w:sz w:val="28"/>
                <w:szCs w:val="28"/>
              </w:rPr>
              <w:t>е позднее 5 (пяти) рабочих дней со дня вступления правового акта в силу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постоянно действующих комисси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яется в срок н</w:t>
            </w:r>
            <w:r>
              <w:rPr>
                <w:bCs/>
                <w:sz w:val="28"/>
                <w:szCs w:val="28"/>
              </w:rPr>
              <w:t>е позднее 5 (пяти) рабочих дней со дня вступления правового акта в силу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заседаниях совета депутатов МО Сертолово, дате, времени и месте их проведения, проект повестки дня заседа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не позднее, чем за 5 (пять) дней до проведения заседания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шениях, принятых на заседании совета депутатов МО Сертолово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не позднее, чем в течение 3 (трёх) рабочих дней после принятия решения или его официального опубликования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: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н</w:t>
            </w:r>
            <w:r>
              <w:rPr>
                <w:bCs/>
                <w:sz w:val="28"/>
                <w:szCs w:val="28"/>
              </w:rPr>
              <w:t>е позднее 5 (пяти) рабочих дней со дня вступления правового акта в сил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обжалования муниципальных правовых актов и иных решений, принятых советом депутатов МО Сертолов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н</w:t>
            </w:r>
            <w:r>
              <w:rPr>
                <w:bCs/>
                <w:sz w:val="28"/>
                <w:szCs w:val="28"/>
              </w:rPr>
              <w:t>е позднее 5 (пяти) рабочих дней со дня вступления правового акта в силу;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результатах проверок, проведенных в совете депутатов МО Сертолово;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подписания акта проверки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ЗАИМОДЕЙСТВИИ И СОТРУДНИЧЕСТВ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Сертолово</w:t>
        <w:tab/>
        <w:tab/>
        <w:tab/>
        <w:tab/>
        <w:tab/>
        <w:tab/>
        <w:t>«____»__________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вет депутатов муниципального образования Сертолово Всеволожского муниципального района Ленинградской области именуемое в дальнейшем «Совет депутатов», в лице главы МО Сертолово, Верниковского А.П., действующего на основании Устава МО Сертолово, с одной стороны и администрация муниципального образования Сертолово Всеволожского муниципального района Ленинградской области, именуемая в дальнейшем «Администрация», в лице главы администрации МО Сертолово Ходько Ю.А., действующего на основании Положения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Соглашение заключено в соответствии с требованиями действующего законодательства РФ, на основании Федерального закона от 06.10.2003 г. №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г. №149-ФЗ «Об информации, информационных технологиях и о защите информации», Федерального закона от 09.02.2009 г. №8-ФЗ «Об обеспечении доступа к информации о деятельности государственных органов и органов местного самоуправления», нормативными правовыми актами МО Сертоло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ткрыто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оверности информации о деятельности совета депутатов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sz w:val="28"/>
          <w:szCs w:val="28"/>
        </w:rPr>
        <w:t>размещения информации о своей деятельно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соответствии с условиями настоящего Соглашения Администрация предоставляет Совету депутатов возможность использования официального сайта администрации МО Сертолово в информационно-телекоммуникационной сети Интернет с электронным адресом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ключающим доменное имя, принадлежащее администрации МО Сертолово (далее-сайт) для размещения информации о деятельности совета депутатов МО Сертолово в соответствии с Перечнем информации о деятельности совета депутатов МО Сертолово и в сроки, утвержденные решением совета депутатов МО Сертолово от «____»________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ства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в пределах полномочий, установленных действующим законодательством РФ, нормативными правовыми актами МО Сертолово: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хнологическое обеспечение доступа к информации о деятельности Совета депу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вает доступ пользователей для ознакомления с информацией, размещенной на сайте, на основе общедоступного программного обеспе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вает просмотр сайта без установки на компьютере пользователей специально созданных с этой целью технологических и программ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Предоставляет пользователям наглядную информацию о структуре сай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6. Размещает информацию на сайте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или иного алфави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Совет депутатов в рамках настоящего Соглашения, в соответствии с действующим законодательством РФ и нормативными правовыми актами МО Сертоло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бязуется предоставлять Администрации информацию о своей деятельности для размещения на сайте в соответствии с Порядком организации доступа к информации о деятельности администрации МО Сертолово, утвержденным постановлением администрации МО Сертолово от 16.06.2014 г. №274, с соблюдением формата и сроков предоставления информ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астоящее Соглашение заключено на неопределенный срок, вступает в силу с момента подписания его Сторонами и действует до полного исполнения Сторонами принят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ое пол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поры, возникающие в процессе выполнения настоящего Соглашения, решаются Сторонами путем перегово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Настоящее Соглашение составлено в двух экземплярах, имеющих равную юридическую силу, по одному экземпляру для каждой из Стор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Все изменения и дополнения к настоящему Соглашению действительны лишь в случае, если они совершены в письменной форме и подписаны уполномоченными представителями Сторон. </w:t>
      </w:r>
    </w:p>
    <w:p>
      <w:pPr>
        <w:pStyle w:val="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юбая из Сторон вправе в одностороннем порядке отказаться от исполнения настоящего Соглашения, письменно уведомив об этом другую Сторону за 30 календарны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 и подписи Сторо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Знак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consultantplus://offline/ref=BAEF61A000CCA0C830BC0465E0554FA37ABA6A9791C03A1863D30A9A49Q808M" TargetMode="External"/><Relationship Id="rId5" Type="http://schemas.openxmlformats.org/officeDocument/2006/relationships/hyperlink" Target="consultantplus://offline/ref=060110B9887F04E4CD42700B7BDA421B2B3A08BFD498DD62D9F468706DCDE89FF94650A0180E8FE6EFhCH" TargetMode="External"/><Relationship Id="rId6" Type="http://schemas.openxmlformats.org/officeDocument/2006/relationships/hyperlink" Target="consultantplus://offline/ref=060110B9887F04E4CD42700B7BDA421B2B3A0DB9D99BDD62D9F468706DCDE89FF94650A0180E8FE2EFh0H" TargetMode="External"/><Relationship Id="rId7" Type="http://schemas.openxmlformats.org/officeDocument/2006/relationships/hyperlink" Target="consultantplus://offline/ref=060110B9887F04E4CD42700B7BDA421B2B3A0DB9D99BDD62D9F468706DCDE89FF94650A0180E8FE2EFh0H" TargetMode="External"/><Relationship Id="rId8" Type="http://schemas.openxmlformats.org/officeDocument/2006/relationships/hyperlink" Target="consultantplus://offline/ref=060110B9887F04E4CD426F1A6EDA421B2B3C0FBADF98DD62D9F468706DEChDH" TargetMode="External"/><Relationship Id="rId9" Type="http://schemas.openxmlformats.org/officeDocument/2006/relationships/hyperlink" Target="consultantplus://offline/ref=060110B9887F04E4CD426F1A6EDA421B2B3C0FBADF98DD62D9F468706DCDE89FF94650A0180E8EE4EFh4H" TargetMode="External"/><Relationship Id="rId10" Type="http://schemas.openxmlformats.org/officeDocument/2006/relationships/hyperlink" Target="consultantplus://offline/ref=060110B9887F04E4CD426F1A6EDA421B2B3B09B2DB98DD62D9F468706DCDE89FF94650A0180E8FE3EFhDH" TargetMode="External"/><Relationship Id="rId11" Type="http://schemas.openxmlformats.org/officeDocument/2006/relationships/hyperlink" Target="consultantplus://offline/ref=3BC19C7B9C07E5385373C5D794456156A947E25088DD3FA09CACE2B58DtAJ6M" TargetMode="External"/><Relationship Id="rId12" Type="http://schemas.openxmlformats.org/officeDocument/2006/relationships/hyperlink" Target="http://www.mosertolov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43:00Z</dcterms:created>
  <dc:creator>1</dc:creator>
  <dc:description/>
  <cp:keywords/>
  <dc:language>en-US</dc:language>
  <cp:lastModifiedBy>1</cp:lastModifiedBy>
  <cp:lastPrinted>2014-08-04T10:59:00Z</cp:lastPrinted>
  <dcterms:modified xsi:type="dcterms:W3CDTF">2017-07-18T22:15:00Z</dcterms:modified>
  <cp:revision>47</cp:revision>
  <dc:subject/>
  <dc:title/>
</cp:coreProperties>
</file>