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ая программа «Развитие физической культуры и спорта в МО Сертолово на 2014-2016 гг.» </w:t>
      </w:r>
      <w:r>
        <w:rPr>
          <w:sz w:val="28"/>
          <w:szCs w:val="28"/>
        </w:rPr>
        <w:t>(Постановление администрации МО Сертолово от 15.11.2013 № 504, последняя редакция от 24.03.2015 № 98)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2015 год предусмотрено финансирование мероприятий программы в сумме 8 327,4 тыс.руб., которые освоены в объеме 2 553,4 тыс.руб. (30,7 %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 в МО Сертолово на 2014-2016 гг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327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МО Сертолово устойчивого интереса к занятиям физической культурой и спорт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дельных видов спорта в МО Сертол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44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ско-юношеского и взрослого спорта, в том числе по месту ж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01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портсменов и команд МО Сертолово, повышение эффективности физкультурно-спортивной работы с населением МО Сертол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трасли «Физическая культура и спор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50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3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граммой в 1 квартале 2015 года функционировали 15 спортивных  клубов и секций общей численностью посещающих 407 чело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уб по спортивному ориентированию – 2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волейболу – 3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футболу – 41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баскетболу – 52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настольному теннису – 21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каратэ «Свободный стиль»- 58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лыжным гонкам – 2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ция по пауэрлифтингу – 2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ция по шахматам – 2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спортивного досуга с населением по месту жительства работ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ция по спортивному танцу – 2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кция по легкой атлетике – 20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кция по спортивному туризму – 21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ция по футболу среди ветеранов (группа здоровья) – 20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в секциях проводились в физкультурно-оздоровительном комплексе (г.Сертолово, ул.Молодцова, д.4. к.3), в подростково-молодежном центре «Ориентир» (мкр.Черная Речка, д.23.), МОБУ ССОШ № 1, МОУ ССОШ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к занятиям спортом и физической культурой в течение  1 квартала 2015 года проведены спортивно-массовое мероприятие «Сертоловская лыжня-2015» и 3 мероприятия по отдельным видам спорта: «15-й Открытый турнир по волейболу на кубок МО Сертолово», турнир по боксу памяти героя России Д.Кожемякина, открытый турнир МО Сертолово по настольному теннису. Соревнования проводились в залах ФОК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о участие сборных и любительских команд Сертолово в 9 районных и региональных соревнованиях и турнирах по различным видам спорта. Команда секции по каратэ «Свободный стиль» заняла 1 общекомандное место во Всероссийском турнире, посвященном 26-ой годовщине вывода Советских войск из Афганистана, Команда секции по баскетболу заняла 3е общекомандное место в соревнованиях, посвященных 50-ой Спартакиаде школьник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кция «Мы вместе», посвященная годовщине воссоединения Крыма и России, участниками стали  1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8:00Z</dcterms:created>
  <dc:creator>1</dc:creator>
  <dc:description/>
  <cp:keywords/>
  <dc:language>en-US</dc:language>
  <cp:lastModifiedBy>1</cp:lastModifiedBy>
  <cp:lastPrinted>2015-06-23T14:18:00Z</cp:lastPrinted>
  <dcterms:modified xsi:type="dcterms:W3CDTF">2015-06-23T11:21:00Z</dcterms:modified>
  <cp:revision>3</cp:revision>
  <dc:subject/>
  <dc:title>Информация </dc:title>
</cp:coreProperties>
</file>