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06.11.</w:t>
      </w:r>
      <w:r>
        <w:rPr>
          <w:lang w:val="en-US"/>
        </w:rPr>
        <w:t>2020</w:t>
      </w:r>
      <w:r>
        <w:rPr/>
        <w:t xml:space="preserve">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 xml:space="preserve">     </w:t>
      </w:r>
      <w:r>
        <w:rPr>
          <w:lang w:val="en-US"/>
        </w:rPr>
        <w:t xml:space="preserve">   </w:t>
      </w:r>
      <w:r>
        <w:rPr/>
        <w:t>№  95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Ленинград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9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29.06.2018 № 378 «О Национальном плане противодействия коррупции на 2019 - 2020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на основании распоряжения администрации МО Сертолово от 03.07.2019 г. №94 «О разработке муниципальной программы МО Сертолово «Профилактика и противодействие коррупции в муниципальном образовании Сертолово Всеволожского муниципального района Ленинградской области» на 2020 – 2029 годы», протокола заседания комиссии по рассмотрению и реализации муниципальных программ МО Сертолово, в целях совершенствования системы профилактики и противодействия коррупции в МО Сертолово, администрация МО Сертол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 (далее – Программа), утвержденную постановлением администрации МО Сертолово от 14.11. 2019 г.  № 1033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В Паспорте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1. во 2 графе 6 строки цифру «889,8» заменить на «867,4», цифру «73,2» заменить на цифру «50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одержательной части Программ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1. в 4 разделе «Ресурсное обеспечение Программы» цифру «889,8» заменить на «867,4»,  цифру «73,2» заменить на цифру «50,8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 Дополнить абзац 2</w:t>
      </w:r>
      <w:r>
        <w:rPr>
          <w:bCs/>
          <w:sz w:val="28"/>
          <w:szCs w:val="28"/>
        </w:rPr>
        <w:t xml:space="preserve"> раздела 7 «Контроль за выполнением Программы» предложением следующего содержания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К отчету прилагаются документы, подтверждающие фактический расход бюджетных средств (копии договора (контракта), товарно-транспортной накладной, счета-фактуры, платежного поручения), пояснительная записка».  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3. В </w:t>
      </w:r>
      <w:r>
        <w:rPr>
          <w:color w:val="000000"/>
          <w:sz w:val="28"/>
          <w:szCs w:val="28"/>
        </w:rPr>
        <w:t>Перечне планируемых результатов реализации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1. в графе 3 пункта 2.6. цифру «637,7» заменить на «615,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2. в графе 7 пункта 2.6. цифру «2» заменить на цифру «3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3.3. в строке «Итого по разделу 2» цифру «637,7» заменить на цифру «615,3»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3.4 в строке «Итого по Программе» цифру «889,8» заменить на цифру «867,4»; 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4.В </w:t>
      </w:r>
      <w:r>
        <w:rPr>
          <w:color w:val="000000"/>
          <w:sz w:val="28"/>
          <w:szCs w:val="28"/>
        </w:rPr>
        <w:t>Перечне планируемых мероприятий по реализации муниципальной Программ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1. в графе 5 строки 2.6. цифру «637,7 заменить на цифру «615,3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.4.2. в графе 6 строки 2.6. цифру «52,4» заменить на цифру «30,0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3. в графе 5 строки «Итого по разделу 2» цифру «637,7» заменить на цифру «615,3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4. в графе 6 строки «Итого по разделу 2» цифру «52,4» заменить на цифру «30,0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1.4.5. в графе 5 строки «Итого по Программе» цифру «889,8» заменить на цифру «867,4»; 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6. в графе 6 строки «Итого по Программе» цифру «73,2» заменить на цифру «50,8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фициального опубликования (обнародования) в газете и на официальном сайте администрации МО Сертолово в информационно-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</w:t>
        <w:tab/>
        <w:tab/>
        <w:t xml:space="preserve">Ю.А. Ходько                                 </w:t>
      </w:r>
    </w:p>
    <w:sectPr>
      <w:type w:val="nextPage"/>
      <w:pgSz w:w="11906" w:h="16838"/>
      <w:pgMar w:left="1418" w:right="851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eformat">
    <w:name w:val="Preformat Знак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aleksart@hotmail.com</cp:lastModifiedBy>
  <cp:lastPrinted>2018-11-21T12:12:00Z</cp:lastPrinted>
  <dcterms:modified xsi:type="dcterms:W3CDTF">2020-11-10T09:30:00Z</dcterms:modified>
  <cp:revision>51</cp:revision>
  <dc:subject/>
  <dc:title> </dc:title>
</cp:coreProperties>
</file>