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06.07.2021г.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№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4-п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>по проект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о предоставлении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условно разреш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08:0105009: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39 Градостроительного кодекса Российской Федерации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, утвержденным решением совета депутатов МО Сертолово от 23.06.2020 г. № 20, заключением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02.07.2021 № 6,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ественные обсуждения по проекту решения о предоставлении разрешения на условно разрешенный вид использования «магазины» земельного участка с кадастровым номером 47:08:0105009:36, расположенного по адресу: Ленинградская область, г. Сертолово, массив Черная Речка, линия СНТ  «Ромашка», уч. № 3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срок проведения общественных обсуждений с 22 июля 2021 года по 16 августа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Органом, уполномоченным на организацию и проведение общественных обсуждений, является комиссия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(далее – Комиссия), осуществляющая свою деятельность в соответствии с положением о Комиссии, утвержденным постановлением администрации МО Сертолово от 30.06.2020 г. № 571 и в составе, утвержденном постановлением администрации МО Сертолово от 02.07.2020 г. № 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на информационном стенде, оборудованном около здания администрации МО Сертолово по адресу: Ленинградская область. Всеволожский район,        г. Сертолово, микрорайон Сертолово-1,  ул. Молодцова,  д.  № 7 корп. 2.,       22 июля 202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экспозицию проекта, подлежащего рассмотрению на общественных обсуждениях и информационных материалов к нему с 29 июля 2021 года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ул. Молодцова, д. № 7 корп.2.,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Учетная запись Майкрософт</cp:lastModifiedBy>
  <cp:lastPrinted>2021-06-17T16:27:00Z</cp:lastPrinted>
  <dcterms:modified xsi:type="dcterms:W3CDTF">2021-07-09T07:12:00Z</dcterms:modified>
  <cp:revision>79</cp:revision>
  <dc:subject/>
  <dc:title>РОССИЯ</dc:title>
</cp:coreProperties>
</file>