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22.06.2020 </w:t>
      </w:r>
      <w:r>
        <w:rPr>
          <w:sz w:val="28"/>
          <w:szCs w:val="28"/>
        </w:rPr>
        <w:t xml:space="preserve">           №   </w:t>
      </w:r>
      <w:r>
        <w:rPr>
          <w:sz w:val="28"/>
          <w:szCs w:val="28"/>
          <w:u w:val="single"/>
        </w:rPr>
        <w:t>03-п</w:t>
      </w:r>
      <w:r>
        <w:rPr>
          <w:sz w:val="28"/>
          <w:szCs w:val="28"/>
        </w:rPr>
        <w:t xml:space="preserve">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тклонение от предельных параметров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,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ов капитального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на земельном участке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№ 47:08:0102002:80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40 Градостроительного кодекса Российской Федерации,  Уставом МО Сертолово, «Положением о порядке организации и проведении публичных слушаний в муниципальном образовании Сертолово Всеволожского муниципального района Ленинградской области», ст.13 Правил землепользования и застройки МО Сертолово, рассмотрев заявление генерального директора ООО «ЭФЛ-Север» Гаджиева К.А. и предоставленные документы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в части минимального количества машино-мест для хранения индивидуального транспорта на земельном участке площадью 2 107 кв.м с кадастровым               № 47:08:0102002:8092, расположенном по адресу: Ленинградская область, Всеволожский район, г. Сертолово, микрорайон Сертолово-1, ул. Молодцова (в районе д.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и проведения публичных слушаний с 25 июня 2020 года по 23 июл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Определить органом, уполномоченным на организацию и проведение публичных слушаний, комиссию по 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публичных слушаний в газете «Петербургский рубеж» и разместить на официальном сайте МО Сертолово в информационно-телекоммуникационной сети Интерн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позицию проекта, подлежащего рассмотрению на публичных слушаниях и информационных материалов к нему с 2 июля 2020 года по адресу: Ленинградская область. Всеволожский район, г. Сертолово, микрорайон Сертолово-1, ул. Молодцова, д. № 7 корп.2, каб. № 26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ести 15 июля 2020 в 17-00 час. по адресу: Ленинградская область, Всеволожский район,                     г. Сертолово,  ул. Молодцова, д. № 7 корп.2, каб. №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ключение о результатах публичных слушаний опубликовать в газете «Петербургский рубеж» и разместить на официальном сайте МО Сертолово в информационно-телекоммуникационной сети Интернет в срок </w:t>
      </w:r>
      <w:r>
        <w:rPr>
          <w:rFonts w:eastAsia="Calibri"/>
          <w:sz w:val="28"/>
          <w:szCs w:val="28"/>
        </w:rPr>
        <w:t>до 23 июля 2020 год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18:00Z</dcterms:created>
  <dc:creator>ELENADEPT</dc:creator>
  <dc:description/>
  <cp:keywords/>
  <dc:language>en-US</dc:language>
  <cp:lastModifiedBy>79213</cp:lastModifiedBy>
  <cp:lastPrinted>2020-06-23T10:28:00Z</cp:lastPrinted>
  <dcterms:modified xsi:type="dcterms:W3CDTF">2020-06-26T06:18:00Z</dcterms:modified>
  <cp:revision>2</cp:revision>
  <dc:subject/>
  <dc:title>РОССИЯ</dc:title>
</cp:coreProperties>
</file>