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исьму комитета общего и профессионального образования Ленинградской области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05 мая 2022 г. №19 -11885/2022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м комиссии по делам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совершеннолетних и защите их прав муниципального образования «Сертоловское городское поселение» Ленинградской области № 68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18 мая 2022 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о постоянно действующем штабе по профилактике безнадзорности и правонарушений при комиссии по делам несовершеннолетних и защите их пра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 Сертололвское городское поселение» Ленинградской области</w:t>
      </w:r>
    </w:p>
    <w:p>
      <w:pPr>
        <w:pStyle w:val="Normal"/>
        <w:shd w:fill="FFFFFF" w:val="clear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пунктом 12 раздела 5 областного закона Ленинградской области от 29 декабря 2005 года № 126-оз </w:t>
        <w:br/>
        <w:t>«О комиссиях по делам несовершеннолетних и защите их прав в Ленинградской области»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стоянно действующий штаб по профилактике безнадзорности </w:t>
        <w:br/>
        <w:t xml:space="preserve">и беспризорности при комиссии по делам несовершеннолетних и защите их пр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Сертоловское городское поселение»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Штаб) создается для осуществления оперативного управления и координации взаимодействия субъектов системы профилактики безнадзорности и правонарушений несовершеннолетних по маршрутизации детей, их жизнеустройства, профилактике фактов жестокого обращения, насилия в отношении несовершеннолетних, предупреждению правонарушений и антиобщественных действий, для систематического анализа ситуации, принятия решений по возникающим проблемам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задачи Штаб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гласование действий органов и учреждений системы профилактики безнадзорности и правонарушений несовершеннолетних муниципального образования по выявлению, профилактике безнадзорности несовершеннолетних, правонарушений и антиобщественных действий несовершеннолетних, по профилактике жестокого обращения, насилия в отношении несовершеннолетних, по выявлению и устранению причин и условий, способствующих этому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ординация деятельности органов и учреждений системы профилактики безнадзорности и правонарушений несовершеннолетних муниципального образования при осуществлении мероприятий, направленных профилактику семейного неблагополучия, безнадзорности несовершеннолетних, самовольных уходов из организаций и семей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несение в комиссию по делам несовершеннолетних и защите их прав при Правительстве Ленинградской области предложений по формированию системы мер по обеспечению безопасности и защиты детей и подростков, оказавшихся в трудной жизненной ситуации, социально опасном положении; по вопросам совершенствования деятельности органов и учреждений системы профилактики безнадзорности и правонарушений несовершеннолетних по предупреждению безнадзорности и беспризорности несовершеннолетних, по защите детей от жестокого обращения, по профилактике правонарушений и антиобщественных действий несовершеннолетних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став штаб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Штаб образуется в составе председателя, заместителя председателя, секретаря и членов Штаб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едседателем Штаба является заместитель председателя комиссии </w:t>
        <w:br/>
        <w:t xml:space="preserve">по делам несовершеннолетних и защите их прав комиссии по делам несовершеннолетних и защите их пр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Сертоловское городское поселение»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Состав Штаба утверждается постановл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по делам несовершеннолетних и защите их прав муниципального образования «Сертоловское городское поселение»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членов штаб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Штаба имеют право: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слушивать на своих заседаниях руководителей, специалистов </w:t>
        <w:br/>
        <w:t>(по согласованию с руководителями) органов и учреждений системы профилактики безнадзорности и правонарушений несовершеннолетних района по вопросам деятельности по вопросам профилактики безнадзорности несовершеннолетних, правонарушений и антиобщественных действий несовершеннолетних, по профилактике жестокого обращения, насилия в отношении несовершеннолетних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ассматривать и принимать решения, направленные на устранение выявленных недостатков в деятельности органов и учреждений системы профилактики безнадзорности и правонарушений несовершеннолетних муниципального образования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Разрабатывать межведомственный комплекс мер (план, программу) </w:t>
        <w:br/>
        <w:t>в отношении семьи (детей)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нимать в пределах своей компетенции решения о постановке детей (семей) на учет как находящихся в социально опасном положении, разработке планов индивидуальной профилактической работы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Запрашивать в установленном порядке у органов и учреждений системы профилактики безнадзорности и правонарушений несовершеннолетних муниципального образования документы, материалы и информацию по вопросам, отнесенным к его компетенци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Осуществлять взаимодействие в пределах своей компетенции с органами </w:t>
        <w:br/>
        <w:t xml:space="preserve">и учреждениями системы профилактики безнадзорности и правонарушений несовершеннолетних муниципального района, общественными объединениями </w:t>
        <w:br/>
        <w:t>и иными организациями в решении проблем профилактики безнадзорности, беспризорности и правонарушений несовершеннолетних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инимать решения о маршрутизации с целью дальнейшего жизнеустройства дете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деятельности Штаб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Штаб в своей деятельности руководствуется настоящим положением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оложение о штабе утверждается комиссией по делам несовершеннолетних и защите их пр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Сертоловского городского поселения»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еятельность Штаба осуществляется в соответствии с планом работы Штаб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седания Штаба проводятся ежемесячно либо экстренно по мере необходимости принятия экстренного решения в результате чрезвычайной ситуации с несовершеннолетним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 необходимости для участия в заседаниях Штаба по решению его председателя могут приглашаться представители органов и учреждений системы профилактики безнадзорности и правонарушений несовершеннолетних муниципального образования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 Решение Штаба считается принятым, если за него проголосовало не менее половины присутствующих на заседании членов Штаба при наличии не менее 50% от списочного состав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Решения Штаба оформляются протоколом заседания, который подписывается председательствующим в заседании, секретарем Штаба и доводятся </w:t>
        <w:br/>
        <w:t>до сведения членов Штаб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Решения, принимаемые Штабом в соответствии с его компетенцией, являются обязательными для исполнения соответствующими органами </w:t>
        <w:br/>
        <w:t>и учреждениями системы профилактики безнадзорности и правонарушений несовершеннолетних, должностными лицам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Организационно-техническое обеспечение работы Штаба осуществляется отделом по организационно-техническому обеспечению деятельности комиссии по делам несовершеннолетних и защите их пр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Сертоловское городское поселение»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чный состав Шта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огласов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усевич Марина Степановна - </w:t>
        <w:tab/>
        <w:t xml:space="preserve">депутат Совета депутатов МО Сертолово,  директор МАУ «Сертоловское КСЦ     «Спектр»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штаб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кова Татьяна Александровна  -  заведующая детской поликлиникой МУЗ                                                            Сертоловская  ЦГ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лохова Татьяна Анатольевна - заместитель директора по воспитательной работе МОБУ «Сертоловская средняя общеобразовательная школа № 1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тынникова Ольга Германовна - заместитель директора по воспитательной                                                            работе МОБУ «СОШ Сертоловский  центр образования № 2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лександра Александровна - заместитель директора по воспитательной                                                          работе МОУ «Гимназия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днова Ульяна Борисовна – заместитель директора по воспитательной работе МОБУ  «Средняя  общеобразовательная школа № 3»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овина Светлана Алексеевна - начальник  Сертоловского отдела                                                            Всеволожского филиала ГКУ «ЦЗН Ленинградской области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иенко Светлана Васильевна - начальник ПДН УМВД России                                                           по Всеволожскому району Ленинградской   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Ирина Геннадьевна -</w:t>
        <w:tab/>
        <w:t xml:space="preserve">председатель комитета по опеке и                                                            попечительству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зяда  Юлия Анатольевна  -  руководитель ЛОГКУ  «Центр социальной защиты          населения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ойня Тамара Ивановна -   главный   специалист КДНиЗП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5">
    <w:name w:val="2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Б  КДНиЗП Сертолов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0:00Z</dcterms:created>
  <dc:creator>Пользователь Windows</dc:creator>
  <dc:description/>
  <cp:keywords/>
  <dc:language>en-US</dc:language>
  <cp:lastModifiedBy>Пользователь Windows</cp:lastModifiedBy>
  <cp:lastPrinted>2022-05-17T11:01:00Z</cp:lastPrinted>
  <dcterms:modified xsi:type="dcterms:W3CDTF">2022-06-01T08:41:00Z</dcterms:modified>
  <cp:revision>5</cp:revision>
  <dc:subject/>
  <dc:title>Приложение </dc:title>
</cp:coreProperties>
</file>