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б одобрении прогноза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-экономиче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МО Сертолово на </w:t>
      </w:r>
    </w:p>
    <w:p>
      <w:pPr>
        <w:pStyle w:val="Normal"/>
        <w:rPr>
          <w:b/>
          <w:b/>
        </w:rPr>
      </w:pPr>
      <w:r>
        <w:rPr>
          <w:b/>
        </w:rPr>
        <w:t>2012 год и период до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 xml:space="preserve">На основании Устава муниципального образования Сертолово Всеволожского муниципального района Ленинградской области, постановления администрации МО Сертолово от 23.06.2008 года №147 «О порядке разработки прогноза социально -экономического развития МО Сертолово Ленинградской области» и в соответствии с распоряжением  администрации  МО Сертолово  от 08.06.2011 года №76 «О разработке прогноза социально-экономического развития МО Сертолово Ленинградской области на 2012 год и период до 2014 года» в целях составления  проекта бюджета МО Сертолово  на  очередной финансов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ЯЮ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4111" w:leader="none"/>
        </w:tabs>
        <w:ind w:left="0" w:firstLine="300"/>
        <w:rPr/>
      </w:pPr>
      <w:r>
        <w:rPr/>
        <w:t>Одобрить прогноз социально-экономического развития муниципального образования  Сертолово Всеволожского муниципального района Ленинградской области на 2012 год и период до 2014 года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300"/>
        <w:rPr/>
      </w:pPr>
      <w:r>
        <w:rPr/>
        <w:t>Структурным подразделениям администрации МО Сертолово  руководствоваться указанным в п.1 документом при разработке проекта бюджета МО Сертолово на очередной финансовый год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300"/>
        <w:rPr/>
      </w:pPr>
      <w:r>
        <w:rPr/>
        <w:t>Настоящее постановление вступает в силу после его опубликования в газете «Петербургский рубеж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  <w:tab/>
        <w:tab/>
        <w:tab/>
        <w:t xml:space="preserve">   </w:t>
        <w:tab/>
        <w:tab/>
        <w:tab/>
        <w:tab/>
        <w:t xml:space="preserve">    Ю.А. Ходько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5:00Z</dcterms:created>
  <dc:creator>лариса</dc:creator>
  <dc:description/>
  <cp:keywords/>
  <dc:language>en-US</dc:language>
  <cp:lastModifiedBy>Экономика</cp:lastModifiedBy>
  <cp:lastPrinted>2011-08-24T12:22:00Z</cp:lastPrinted>
  <dcterms:modified xsi:type="dcterms:W3CDTF">2011-08-24T08:25:00Z</dcterms:modified>
  <cp:revision>3</cp:revision>
  <dc:subject/>
  <dc:title> </dc:title>
</cp:coreProperties>
</file>