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18 г.</w:t>
        <w:tab/>
        <w:tab/>
        <w:tab/>
        <w:tab/>
        <w:tab/>
        <w:tab/>
        <w:tab/>
        <w:t xml:space="preserve">          №15     </w:t>
      </w:r>
    </w:p>
    <w:p>
      <w:pPr>
        <w:pStyle w:val="Normal"/>
        <w:rPr/>
      </w:pPr>
      <w:r>
        <w:rPr/>
        <w:t xml:space="preserve"> </w:t>
      </w: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рядок составления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я плана финансово-хозяй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ых учреждений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rPr/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, утвержд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30 января 2017 г. № 3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6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"О некоммерческих организациях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части 1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ода № 174-ФЗ "Об автономных учреждениях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и от 13 декабря 2017 года № 227н "О внесении изменений в Требования к плану финансово-хозяйственной деятельности государственного (муниципального) учреждения, утвержденные приказом Министерства финансов России от 28 июля 2010 г. № 81н и признании утратившими силу отдельных положений приказов Министерства финансов России по вопросам определения требований к плану финансово-хозяйственной деятельности», 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, утвержденный постановлением администрации МО Сертолово от 30 января 2017 г. №34 (далее - Порядок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3. Порядка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2.15.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2.15. Внесение изменений в План учреждения осуществляется не позднее 30 декабря текущего финансового года руководителем учрежд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сения изменений в План составляется новый План, показатели которого не должны вступать в противоречие в части кассовых операций по выплатам и поступлениям, проведенным до внесения изменений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асходов, отраженные в новом Плане, не должны вступать в противоречие с показателями планов закупок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 названия раздела 3 Порядка исключить слова «и Сведен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3.3. Порядка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 2 к Порядку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, вносимые настоящим постановлением распространяются на правоотношения, возникшие при формировании плана финансово-хозяйственной деятельности  (далее – план) муниципальных учреждений МО Сертолово, начиная с планов на 2018 год и на плановый период 2019 и 2020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уководителям структурных подразделений администрации МО Сертолово ознакомить с настоящим постановлением руководителей подведомственных муниципальных учрежд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м учреждениям МО Сертолово утвержденные планы на 2018 год и на плановый период 2019 и 2020 годов привести в соответствие настоящему постановлению в течение 15 календарных дней с момента вступления в силу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публикованию (обнародованию) на официальном сайте администрации МО Сертолово в телекоммуникационной сети Интернет и вступает в силу после официального опубликования (обнародова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871"/>
      <w:bookmarkStart w:id="1" w:name="Par71"/>
      <w:bookmarkStart w:id="2" w:name="P263"/>
      <w:bookmarkStart w:id="3" w:name="P871"/>
      <w:bookmarkStart w:id="4" w:name="Par71"/>
      <w:bookmarkStart w:id="5" w:name="P263"/>
      <w:bookmarkEnd w:id="3"/>
      <w:bookmarkEnd w:id="4"/>
      <w:bookmarkEnd w:id="5"/>
    </w:p>
    <w:sectPr>
      <w:headerReference w:type="even" r:id="rId6"/>
      <w:headerReference w:type="default" r:id="rId7"/>
      <w:type w:val="nextPage"/>
      <w:pgSz w:w="11906" w:h="16838"/>
      <w:pgMar w:left="1559" w:right="1134" w:gutter="0" w:header="284" w:top="90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character" w:styleId="Style7">
    <w:name w:val=" Зна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5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C2049DDA49CD590093685C9B316D0B45BF38F6731049A6E4604CB98FF46BF9421E0C3565fAW4L" TargetMode="External"/><Relationship Id="rId4" Type="http://schemas.openxmlformats.org/officeDocument/2006/relationships/hyperlink" Target="consultantplus://offline/ref=A2C2049DDA49CD590093685C9B316D0B46B630F1701749A6E4604CB98FF46BF9421E0C376DA12942fDW9L" TargetMode="External"/><Relationship Id="rId5" Type="http://schemas.openxmlformats.org/officeDocument/2006/relationships/hyperlink" Target="consultantplus://offline/ref=A2C2049DDA49CD590093685C9B316D0B45BF3EF0731049A6E4604CB98FF46BF9421E0Cf3W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Общий  отдел</dc:creator>
  <dc:description/>
  <cp:keywords/>
  <dc:language>en-US</dc:language>
  <cp:lastModifiedBy>ИРИНА ВАСИЛЬЕВНА</cp:lastModifiedBy>
  <cp:lastPrinted>2018-01-15T15:31:00Z</cp:lastPrinted>
  <dcterms:modified xsi:type="dcterms:W3CDTF">2018-01-18T14:18:00Z</dcterms:modified>
  <cp:revision>8</cp:revision>
  <dc:subject/>
  <dc:title>Администрация  г</dc:title>
</cp:coreProperties>
</file>