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ЕРТО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1.2012 г. №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/>
        <w:t>О внесении изменений в Регламент</w:t>
      </w:r>
    </w:p>
    <w:p>
      <w:pPr>
        <w:pStyle w:val="2"/>
        <w:rPr/>
      </w:pPr>
      <w:r>
        <w:rPr/>
        <w:t xml:space="preserve">Совета  депутатов МО Сертолово </w:t>
      </w:r>
    </w:p>
    <w:p>
      <w:pPr>
        <w:pStyle w:val="2"/>
        <w:rPr/>
      </w:pPr>
      <w:r>
        <w:rPr/>
        <w:t>Ленинградской области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8"/>
        <w:spacing w:lineRule="atLeast" w:line="1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решения Совета депутатов от 30.10.2012 г. № 28, Устава муниципального образования Сертолово Всеволожского муниципального района Ленинградской области, в целях приведения в соответствие Регламента Совета депутатов муниципального образования Сертолово Ленинградской области Совет депутатов принял </w:t>
      </w:r>
    </w:p>
    <w:p>
      <w:pPr>
        <w:pStyle w:val="8"/>
        <w:spacing w:lineRule="atLeast" w:line="18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8"/>
        <w:spacing w:lineRule="atLeast" w:line="18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8"/>
        <w:spacing w:lineRule="atLeast" w:line="18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pacing w:lineRule="atLeast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татью 3.6.2 в наименование муниципалитета Регламента Совета депутатов муниципального образования Сертолово Ленинградской области (с изменениями от 25.05.2010 г. №22) согласно Приложению 1.</w:t>
      </w:r>
    </w:p>
    <w:p>
      <w:pPr>
        <w:pStyle w:val="8"/>
        <w:spacing w:lineRule="atLeast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"/>
        <w:spacing w:lineRule="atLeast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8"/>
        <w:spacing w:lineRule="atLeast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"/>
        <w:spacing w:lineRule="atLeast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"/>
        <w:spacing w:lineRule="atLeast" w: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8"/>
        <w:spacing w:lineRule="atLeast" w: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708" w:hanging="708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8"/>
        <w:spacing w:lineRule="atLeast" w:line="18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ния</w:t>
        <w:tab/>
        <w:tab/>
        <w:tab/>
        <w:tab/>
        <w:tab/>
        <w:t xml:space="preserve">                                                А.П. Верник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/>
        </w:rPr>
        <w:t>от 27.11.2012 г. №5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 w:val="false"/>
              </w:rPr>
              <w:t>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тарая редак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Новая реда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т. 3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МУНИЦИПАЛЬНОЕ ОБРАЗОВАНИЕ СЕРТОЛОВО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зложить  в новой ред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МУНИЦИПАЛЬНОЕ ОБРАЗОВАНИЕ СЕРТО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ВСЕВОЛО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ЛЕНИНГРА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бор_Петербург_8"/>
    <w:qFormat/>
    <w:pPr>
      <w:widowControl/>
      <w:autoSpaceDE w:val="false"/>
      <w:bidi w:val="0"/>
      <w:spacing w:lineRule="atLeast" w:line="160"/>
      <w:ind w:firstLine="170"/>
      <w:jc w:val="both"/>
    </w:pPr>
    <w:rPr>
      <w:rFonts w:ascii="PetersburgC;Courier New" w:hAnsi="PetersburgC;Courier New" w:eastAsia="Times New Roman" w:cs="PetersburgC;Courier New"/>
      <w:color w:val="000000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5:00Z</dcterms:created>
  <dc:creator>ЛЕНА МИЛЛЕР</dc:creator>
  <dc:description/>
  <cp:keywords/>
  <dc:language>en-US</dc:language>
  <cp:lastModifiedBy>ЛЕНА МИЛЛЕР</cp:lastModifiedBy>
  <dcterms:modified xsi:type="dcterms:W3CDTF">2012-11-28T13:24:00Z</dcterms:modified>
  <cp:revision>5</cp:revision>
  <dc:subject/>
  <dc:title>РОССИЯ</dc:title>
</cp:coreProperties>
</file>