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340"/>
        <w:gridCol w:w="520"/>
        <w:gridCol w:w="400"/>
        <w:gridCol w:w="720"/>
        <w:gridCol w:w="43"/>
        <w:gridCol w:w="576"/>
        <w:gridCol w:w="821"/>
        <w:gridCol w:w="1589"/>
        <w:gridCol w:w="936"/>
        <w:gridCol w:w="976"/>
        <w:gridCol w:w="99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!A1%3AF214"/>
            <w:bookmarkStart w:id="1" w:name="RANGE!A1%3AF214"/>
            <w:bookmarkEnd w:id="1"/>
          </w:p>
        </w:tc>
        <w:tc>
          <w:tcPr>
            <w:tcW w:w="4500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Приложение № 7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к решению совета депутато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            </w:t>
            </w:r>
            <w:r>
              <w:rPr/>
              <w:t>от 20.12.2011 г.  №</w:t>
            </w:r>
            <w:r>
              <w:rPr>
                <w:sz w:val="20"/>
                <w:szCs w:val="20"/>
              </w:rPr>
              <w:t xml:space="preserve"> 61 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62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2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185,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1,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1,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6,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6,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13,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сполнительного органа МО Сертоло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1,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1,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ение отдельного государственного полномочия Ленинградской области в сфере административных правонарушений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739,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7,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7,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7,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11,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11,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6,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6,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толовское муниципальное бюджетное учреждение "Оказание услуг. "Развитие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4,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4,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втономное учреждение АУ</w:t>
            </w:r>
            <w:r>
              <w:rPr/>
              <w:t xml:space="preserve"> "</w:t>
            </w:r>
            <w:r>
              <w:rPr>
                <w:color w:val="000000"/>
              </w:rPr>
              <w:t xml:space="preserve"> КСПЦ "Спектр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 (выполнение) раб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Безопасный город Сертолово на 2011-2013гг."-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гг.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9,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9,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осуществление мероприятий по защите населения  и территории от чрезвычайных ситуаций природного и техногенного характе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2,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2,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венции бюджету Всеволожского муниципального района  на осуществление части полномочий по решению вопросов в области архитектуры и градостроительства в  соответствии с заключенным соглаш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переданных Всеволожскому муниципальному району  полномочий по оценке жилых помещений муниципального жилищного фонда  МО Сертолово в соответствии с заключенным соглаш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2,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 на 2010-2012 г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 на 2011-2013 гг." - проектир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 муниципального жилого дома  в мкр. Сертолово-2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 здания администрации  Сертолово-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562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6,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9,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4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?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11 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37,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7,0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энергосбережению в жилищном хозяйств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7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7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 Ленинградской области на 2011-2013 гг.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мкр. Сертолово -1 в жилом доме  по ул.Заречная д. 9(5-й этаж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20,6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20,6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20,6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двухтрубной системы ГВ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9,1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9,1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5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5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 -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55,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плату электроэнергии для уличного освещ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2 год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88,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едрение энергосберегающих технологий на трансформаторных подстанциях и сетях уличного освещ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 на 2011-2013 г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17,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элементов благоустройства в соответствии с перечнем программы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 , инженерных сооружений на дорогах в границах муниципального образования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21,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орожных знак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,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1,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 "КСП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0,0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6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8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8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8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" КСПЦ "Спектр" на выполнение муниципального задания по реализации программных мероприятий, направленных на развитие сферы  культуры 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7,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,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Ф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г.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АУ  "КСПЦ "Спектр" по реализации программных мероприятий, направленных на развитие сферы физической культуры и спорта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444,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62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6:00Z</dcterms:created>
  <dc:creator>1</dc:creator>
  <dc:description/>
  <cp:keywords/>
  <dc:language>en-US</dc:language>
  <cp:lastModifiedBy>ЛЕНА МИЛЛЕР</cp:lastModifiedBy>
  <cp:lastPrinted>2011-11-18T14:39:00Z</cp:lastPrinted>
  <dcterms:modified xsi:type="dcterms:W3CDTF">2011-12-23T11:19:00Z</dcterms:modified>
  <cp:revision>13</cp:revision>
  <dc:subject/>
  <dc:title>ПРИЛОЖЕНИЕ № 5</dc:title>
</cp:coreProperties>
</file>