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18 г. </w:t>
        <w:tab/>
        <w:tab/>
        <w:tab/>
        <w:tab/>
        <w:tab/>
        <w:t xml:space="preserve">                                                № 25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 от 29.05.2012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59 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х  оплаты труда в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8 год, утвержденными решением Российской трехсторонней комиссии по регулированию социально-трудовых отношений от 22 декабря 2017 года, протокол №11, Уставом муниципального образования Сертолово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МО Сертолово от 29.05.2012 г. № 159 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) (далее – постановление)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ункте 2 постановления цифры «8110» заменить цифрами «11400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нести следующие изменения в Положение о системах оплаты труда в муниципальных казенных учреждениях и муниципальных бюджетных учреждениях МО Сертолово, утвержденное постановлением администрации МО Сертолово от 29.05.2012 г. № 159 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)   (далее– Положен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  В приложении 2 к Положению «Межуровневые коэффициенты для определения должностных окладов по общеотраслевым должностям руководителей, специалистов и служащих» наименование должностей (профессий) 2 квалификационного уровня профессиональной квалификационной группы «Общеотраслевые должности служащих второго уровня» после слов «заведующий хозяйством» дополнить словами «специалист по управлению документацией организации, специалист административно-хозяйственной деятельност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ложению «Показатели и порядок отнесения муниципальных учреждений к группам по оплате труда руководителей муниципальных учреждений» к Положению изложить в редакции согласно приложению 1 к настоящему постановлению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ложению «Перечни должностей, относимых к основному персоналу для определения размеров должностных окладов руководителей  муниципальных учреждений» изложить в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Положению «Межуровневые коэффициенты для определения окладов по должностям работников отрасли «Культура, кинематография»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(обнародованию)  в газете «Петербургский рубеж» и размещению на официальном сайте администрации МО Сертолово в телекоммуникационной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за исключением пункта 1 вступает в силу с момента официального опубликования (обнародования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настоящего постановления вступает в силу 1 января 2019 г.  До дня вступления в силу пункт 1 настоящего постановления применяется к правоотношениям, возникающим при составлении проекта бюджета МО Сертолово на 2019 год и на плановый период 2020 и 2021 годов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Ю.А. Ходьк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 к 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0 июля 2018 г. № 253</w:t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3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системах оплаты труда в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учреждения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ертолов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атели и порядок отнесения муниципальных учреждений к группам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руководителей муниципальных учреждени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Группа по оплате труда руководителей муниципальных учреждений </w:t>
      </w:r>
      <w:r>
        <w:rPr>
          <w:color w:val="222222"/>
          <w:sz w:val="28"/>
          <w:szCs w:val="28"/>
        </w:rPr>
        <w:t xml:space="preserve">(подтверждение, повышение, понижение) </w:t>
      </w:r>
      <w:r>
        <w:rPr>
          <w:sz w:val="28"/>
          <w:szCs w:val="28"/>
        </w:rPr>
        <w:t xml:space="preserve">определяется администрацией МО Сертолово </w:t>
      </w:r>
      <w:r>
        <w:rPr>
          <w:color w:val="222222"/>
          <w:sz w:val="28"/>
          <w:szCs w:val="28"/>
        </w:rPr>
        <w:t xml:space="preserve">на основе объемных показателей. 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менение группы по оплате труда руководителя муниципального учреждения может производиться ежегодно по результатам работы муниципального учреждения за прошедши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Отнесение вновь создаваемых муниципальных учреждений к соответствующей группе по оплате труда руководителей муниципальных учреждений осуществляется на основании плановых объемных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уппа по оплате труда руководителей муниципальных учреждений устанавливается по следующим объемным показател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асштаб управляемост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</w:tblGrid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лжностей учреждения  по штатному расписани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1 до 90 включительно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1 до 70 включительно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6 до 50 включительно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5 включитель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включитель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ъем реализуемых мероприятий муниципальных программ МО Сертолово в общем объеме программных расходов бюджета МО Сертол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</w:t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60"/>
        <w:gridCol w:w="2520"/>
      </w:tblGrid>
      <w:tr>
        <w:trPr>
          <w:tblHeader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 реализуемых мероприятий муниципальных программ МО Сертолово в общем объеме программных расходов бюджета МО Сертолово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9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5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Calibri"/>
                <w:sz w:val="28"/>
                <w:szCs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3. Отнесение муниципального учреждения к группе по оплате труда производится в соответствии с количеством набранных баллов по Таблице 3.</w:t>
      </w:r>
      <w:r>
        <w:rPr>
          <w:rFonts w:cs="Georgia" w:ascii="Georgia" w:hAnsi="Georgia"/>
          <w:color w:val="222222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  <w:r>
        <w:rPr>
          <w:color w:val="222222"/>
          <w:sz w:val="28"/>
          <w:szCs w:val="28"/>
        </w:rPr>
        <w:t>Общая сумма баллов для отнесения учреждения к соответствующей группе по оплате труда руководителей муниципальных учреждений складывается из суммы баллов, установленных для каждого объемного показа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3</w:t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773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оплате труда</w:t>
              <w:br/>
              <w:t>руководителей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49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40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V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5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V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 к 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color w:val="FF0000"/>
          <w:sz w:val="28"/>
          <w:szCs w:val="28"/>
        </w:rPr>
        <w:t>от 10 июля 2018 г. № 25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" w:hanging="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/>
            </w:pP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ни должностей, относимых к основному персоналу для определения размеров должностных окладов руководителей  муниципальных учрежд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Культура, кинематография»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алетмейст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юрисконсуль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ирижер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неджер по культурно-массовому досугу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неджер культурно-досуговых организаций клубного тип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тор экскурс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 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Руководитель любительского объединения, студии, коллектива самодеятельного искусства, клуба по интересам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2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Средства массовой информ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бозревател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Фотокорреспонден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Шеф-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Перечень должностей, относимых к основному персоналу для определения размеров должностных окладов руководителей муниципальных учреждений по прочим отрасля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инжен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испетч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охране тру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3 к 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color w:val="FF0000"/>
          <w:sz w:val="28"/>
          <w:szCs w:val="28"/>
        </w:rPr>
        <w:t>от 10 июля 2018 г. № 25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" w:hanging="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/>
            </w:pPr>
            <w:r>
              <w:rPr/>
              <w:t xml:space="preserve"> </w:t>
            </w:r>
            <w:r>
              <w:rPr/>
              <w:t>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уровневые коэффициенты для определения окладов по должностям работников отрасли «Культура, кинематограф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082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(професс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уровневые коэффициен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фессии рабочих культуры, кинематографии перв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ретариатом; корректор; оператор компьютерного набора; специалист; технический редактор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8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фор; гример; костюмер; маляр </w:t>
              <w:br/>
              <w:t>по отделке декораций; оператор магнитной записи; осветитель; реквизитор; установщик декораций; изготовитель субтитров; колорист;  пиротехник; киномеханик; дежурный аттракционов и тира; машинист сцены; монтировщик сцены; униформ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111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«Профессии рабочих культуры, кинематографии втор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еханик по обслуживанию кинотелевизионного оборудования 3 - 5 разрядов ЕТКС; механик по обслуживанию съемочной аппаратуры 2 - 5 разрядов ЕТКС; механик по обслуживанию телевизионного оборудования 3 - 5 разрядов ЕТКС; механик по ремонту и обслуживанию кинотехнологического оборудования 4 - 5 разрядов ЕТКС; механик по обслуживанию звуковой техники 2 - 5 разрядов ЕТКС; оператор видеозаписи 3 - 5 разрядов ЕТ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13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; редактор бюро проверки; фоторедактор; фотокорреспонд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36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еханик по обслуживанию кинотелевизионного оборудования 6 - 7 разрядов ЕТКС; механик по обслуживанию съемочной аппаратуры 6 разряда ЕТКС; механик по обслуживанию телевизионного оборудования 6 - 7 разрядов ЕТКС; механик по ремонту и обслуживанию кинотехнологического оборудования 6 - 7 разрядов ЕТКС; механик по обслуживанию звуковой техники 6 - 7 разрядов ЕТ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20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еханик по обслуживанию кинотелевизионного оборудования 8 разряда ЕТКС; механик по обслуживанию телевизионного оборудования 8 разряда ЕТКС; механик по ремонту и обслуживанию кинотехнологического оборудования 8 разряда ЕТКС; оператор видеозаписи 8 разряда ЕТК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8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юро проверки; специальный корреспонд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9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ий (редактор по выпуску); обозреватель; редактор 2-й категории; редактор-консульта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5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7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фессий рабочих, предусмотренных 1-3 квалификационными уровнями настоящей профессиональ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98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«Должности работников культуры, кинематографии третье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вспомогательного состава театров и концертных организаций; контролер билетов; смотритель музейный;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28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; ассистенты: режиссера, дирижера, балетмейстера, хормейстера; помощник режиссера; заведующий билетными кассами; библиотекарь; заведующий костюмерной; культорганизатор; методист; методист библиотеки,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; организатор экскурсий; руководитель кружка, клуба по интересам, клубных формирований; специалист, методист библиотеки, клубного учреждения, музея, научно-методического центра народного творчества, центра народной культуры (культуры, спорта и досуга) и др. аналогичных учреждений и организаций; суфл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09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; дизайнер- верстальщик; политический обозреватель; редактор, старший корреспондент, старший фотокорреспонден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6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green"/>
              </w:rPr>
            </w:pPr>
            <w:r>
              <w:rPr/>
              <w:t>Аккомпаниатор-концертмейстер; артист-вокалист (солист); артист балета; артист оркестра; артист хора; артист драмы; артист ансамбля; артист танцевального коллектива; артист хорового коллектива; артисты - концертные исполнители (всех жанров), кроме артистов - концертных исполнителей вспомогательного состава; библиограф; главный библиотекарь; концертмейстер по классу вокала (балета); лектор-искусствовед (музыковед); лектор (экскурсовод); специалист по молодеж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green"/>
              </w:rPr>
            </w:pPr>
            <w:r>
              <w:rPr/>
              <w:t>1,57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вукооператор; помощник главного режиссера (главного дирижера, главного балетмейстера, художественного руководителя); редактор (музыкальный редактор); редактор по репертуару; редактор библиотеки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9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сновным направлениям деятельности; собственный корреспондент; редактор специальных выпусков; художественный редакто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1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фольклору; специалист по культуре, специалист по жанрам творчества; специалист по методике клубной работы; художник-постановщик; художник-фотограф; чтец-мастер художественного сл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2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8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 представительства (филиала); ответственный редактор; режиссер монтажа; системный администратор; шеф-редакто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4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9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региональным информационным центром; ответственный секрет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1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0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заведующий отделом (сектором) дома (дворца) культуры, парка культуры и отдыха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вукооператор; режиссер (дирижер, хормейстер, балетмейсте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0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1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3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2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алетмейстер; главный дирижер; главный хормейстер; главный художник; директор творческого коллектива; режиссер-постановщик; режиссер массовых постановок; руководитель любительского объединения, студии, коллектива самодеятельного искусства, клуба по интересам; руководитель литературно-драматургической части; художественный руководител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6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bookmarkStart w:id="0" w:name="_2__Межуровневые_коэффициенты"/>
      <w:bookmarkStart w:id="1" w:name="_2__Межуровневые_коэффициенты"/>
      <w:bookmarkEnd w:id="1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3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ИРИНА ВАСИЛЬЕВНА</dc:creator>
  <dc:description/>
  <cp:keywords/>
  <dc:language>en-US</dc:language>
  <cp:lastModifiedBy>ИРИНА ВАСИЛЬЕВНА</cp:lastModifiedBy>
  <cp:lastPrinted>2018-06-26T12:26:00Z</cp:lastPrinted>
  <dcterms:modified xsi:type="dcterms:W3CDTF">2018-07-12T14:04:00Z</dcterms:modified>
  <cp:revision>7</cp:revision>
  <dc:subject/>
  <dc:title>1</dc:title>
</cp:coreProperties>
</file>