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29.05.2014 г.</w:t>
        <w:tab/>
        <w:tab/>
        <w:tab/>
        <w:tab/>
        <w:t xml:space="preserve">       </w:t>
        <w:tab/>
        <w:tab/>
        <w:tab/>
        <w:t xml:space="preserve">           №   2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отдыха, оздоровле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тей и молодежи,  времен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доустройства несовершеннолетни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территории МО Сертолово </w:t>
      </w:r>
    </w:p>
    <w:p>
      <w:pPr>
        <w:pStyle w:val="Normal"/>
        <w:rPr/>
      </w:pPr>
      <w:r>
        <w:rPr>
          <w:b/>
          <w:sz w:val="28"/>
          <w:szCs w:val="28"/>
        </w:rPr>
        <w:t>в летний период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Федеральными законами от 24.06.1999 г. № 120-ФЗ «Об основах системы профилактики безнадзорности и правонарушений несовершеннолетних», от 06.10.2003 г. № 131-ФЗ   «Об общих принципах организации местного самоуправления в РФ», ст. 63, ст. 94, главой 42, Трудового Кодекса Российской Федерации, постановлением Правительства Ленинградской области от 13.11.2008 г. № 363 (в редакции от 17.01.2012 г.) «О Порядке взаимодействия комиссий по делам несовершеннолетних и защите их прав с субъектами системы профилактики безнадзорности и правонарушений несовершеннолетних по выявлению, учёту и принятию мер по жизнеобеспечению безнадзорных и беспризорных несовершеннолетних в Ленинградской области», Уставом МО Сертолово, решением совета депутатов от 22.02.2011 г. № 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, Положением об администрации МО Сертолово и муниципальными программами «Молодое поколение МО Сертолово на 2014-2016 годы», «Развитие культуры в МО Сертолово на 2014-2016 гг.», «Развитие физической культуры и спорта в МО Сертолово на 2014-2016 гг.»,  в целях совершенствования  и обеспечения отдыха, оздоровления детей и молодежи, профилактики безнадзорности и правонарушений несовершеннолетних граждан, временного трудоустройства несовершеннолетних в возрасте от 14 до 18 лет на территории МО Сертолово в летний период 2014 год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администрация МО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 План основных мероприятий по организации отдыха, оздоровления детей и молодежи, временного трудоустройства несовершеннолетних в возрасте от 14 до 18 лет в летний период  2014 года (далее – План основных мероприятий)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автономному учреждению «Сертоловский культурно-спортивный центр «Спектр»:</w:t>
      </w:r>
    </w:p>
    <w:p>
      <w:pPr>
        <w:pStyle w:val="Normal"/>
        <w:jc w:val="both"/>
        <w:rPr/>
      </w:pPr>
      <w:r>
        <w:rPr>
          <w:sz w:val="28"/>
          <w:szCs w:val="28"/>
        </w:rPr>
        <w:t>2.1. Обеспечить реализацию Плана основных мероприятий за счет средств субсидии, предоставляемой в соответствии с муниципальным заданием на оказание муниципальных услуг на 2014 год, утвержденное постановлением  администрации МО Сертолово 30 декабря 2013 г. № 589 «Об утверждении муниципального задания муниципальному автономному учреждению «Сертоловский культурно-спортивный центр «Спектр» на 2014 год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Организовать проведение плановых мероприятий  во взаимодействии с комиссией по делам несовершеннолетних и защите их прав МО Сертолово,  Государственным казенным учреждением Ленинградской области «Сертоловский центр занятости населения», образовательными учреждениями МО Сертолово, другими учреждениями, предприятиями и общественными организациями МО Сертолово. </w:t>
      </w:r>
    </w:p>
    <w:p>
      <w:pPr>
        <w:pStyle w:val="Normal"/>
        <w:jc w:val="both"/>
        <w:rPr/>
      </w:pPr>
      <w:r>
        <w:rPr>
          <w:sz w:val="28"/>
          <w:szCs w:val="28"/>
        </w:rPr>
        <w:t>2.3.  Обеспечить меры безопасности по охране жизни и здоровья детей и молодежи во время проведения мероприятий при организации их досуга  и  во время трудовой деятельности, в соответствии с требованиями действующего законодательства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3. Отделу жилищно-коммунального хозяйства администрации МО Сертолово до 02 июня 2014 года определить и предоставить на утверждение управляющему делами администрации МО Сертолово перечень, объемы и места работ для организации временн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Возложить контроль за выполнением Плана основных мероприятий на отдел местного самоуправления администрации МО Сертолово.  </w:t>
      </w:r>
    </w:p>
    <w:p>
      <w:pPr>
        <w:pStyle w:val="Normal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принятия и подлежит опубликованию в газете «Петербургский рубеж».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постановления возложить на управляющего делами администрации МО Сертолово И.Л.Леви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Ю.А.Ходько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1:38:00Z</dcterms:created>
  <dc:creator>AV</dc:creator>
  <dc:description/>
  <cp:keywords/>
  <dc:language>en-US</dc:language>
  <cp:lastModifiedBy>1</cp:lastModifiedBy>
  <cp:lastPrinted>2014-05-28T15:40:00Z</cp:lastPrinted>
  <dcterms:modified xsi:type="dcterms:W3CDTF">2014-06-02T08:20:00Z</dcterms:modified>
  <cp:revision>2</cp:revision>
  <dc:subject/>
  <dc:title> </dc:title>
</cp:coreProperties>
</file>