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29.04.2014г.   </w:t>
      </w:r>
      <w:r>
        <w:rPr/>
        <w:t xml:space="preserve">                                                                                                   №   </w:t>
      </w:r>
      <w:r>
        <w:rPr>
          <w:u w:val="single"/>
        </w:rPr>
        <w:t xml:space="preserve">  172   </w:t>
      </w:r>
      <w:r>
        <w:rPr/>
        <w:t xml:space="preserve">                                                                       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предоставлении   разрешения   н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й вид использования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№ 16, расположенног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 микрорайоне   Черная   Речка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толово  Всеволожского район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 област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39 Градостроительного кодекса Российской Федерации, Уставом МО Сертолово, заключением о результатах публичных слушаний № 5 от 17.04.2012 г., протоколом комиссии по подготовке правил землепользования и застройки муниципального образования Сертолово Всеволожского муниципального района Ленинградской области № 2 от 29.04.2014 г.,   администрация МО Сертолов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center" w:pos="851" w:leader="none"/>
          <w:tab w:val="center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№ 16 общей площадью 5 485,0 кв.м., сформированного в составе проекта планировки с проектом межевания территории из земельного участка с кадастровым номером 47:08:0103001:1250, расположенного в микрорайоне Черная Речка г. Сертолово Всеволожского района Ленинградской области, с видом разрешенного использования «для размещения многоквартирных жилых домов до 4-х этажей, включая мансардный»  на условно-разрешенный вид использования «для размещения культового объект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center" w:pos="720" w:leader="none"/>
          <w:tab w:val="center" w:pos="170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 постановление  в газете «Петербургский рубеж» и разместить на официальном сайте администрации  в сети  Интернет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center" w:pos="720" w:leader="none"/>
          <w:tab w:val="center" w:pos="170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даты его опублик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center" w:pos="720" w:leader="none"/>
          <w:tab w:val="center" w:pos="170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</w:t>
        <w:tab/>
        <w:tab/>
        <w:tab/>
        <w:t xml:space="preserve">Ю.А. Ходько  </w:t>
      </w:r>
    </w:p>
    <w:sectPr>
      <w:type w:val="nextPage"/>
      <w:pgSz w:w="11906" w:h="16838"/>
      <w:pgMar w:left="1701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05:00Z</dcterms:created>
  <dc:creator>User</dc:creator>
  <dc:description/>
  <cp:keywords/>
  <dc:language>en-US</dc:language>
  <cp:lastModifiedBy>1</cp:lastModifiedBy>
  <cp:lastPrinted>2011-11-11T12:55:00Z</cp:lastPrinted>
  <dcterms:modified xsi:type="dcterms:W3CDTF">2014-05-19T14:49:00Z</dcterms:modified>
  <cp:revision>12</cp:revision>
  <dc:subject/>
  <dc:title> </dc:title>
</cp:coreProperties>
</file>