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6 ноября 2018 г.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441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0.06.2018г. №7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;от 30.06.2017г №251;от 04.12.2017 г. №550; от 05.08.2018г. №248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финансовых ресурсов, запланированных по Программе, источники финансирования Программы» цифры «20416,1» заменить цифрами «19905,9», цифры «5800,2» заменить цифрами «5750,2» ,цифры «5370,9» заменить цифрами «4910,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   В содержательной части Программы:</w:t>
      </w:r>
    </w:p>
    <w:p>
      <w:pPr>
        <w:pStyle w:val="Preformat"/>
        <w:ind w:left="11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4. « Ресурсное обеспечение программы» цифры «20416,1» заменить цифрами «19905,9»,цифры «5800,2» заменить цифрами «5750,2»,цифры «5370,9» заменить цифрами «4910,7»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мероприятий по реализации Программы изложить согласно приложению №1 к настоящему постановлению.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рограмме «Перечень планируемых результатов реализации  муниципальной программы МО </w:t>
      </w:r>
      <w:r>
        <w:rPr>
          <w:rFonts w:cs="Times New Roman" w:ascii="Times New Roman" w:hAnsi="Times New Roman"/>
          <w:sz w:val="28"/>
          <w:szCs w:val="28"/>
        </w:rPr>
        <w:t>Сертолово «Молодое поколение МО Сертолово» на 2017 – 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0:00Z</dcterms:created>
  <dc:creator>1</dc:creator>
  <dc:description/>
  <cp:keywords/>
  <dc:language>en-US</dc:language>
  <cp:lastModifiedBy>1</cp:lastModifiedBy>
  <cp:lastPrinted>2018-11-26T09:21:00Z</cp:lastPrinted>
  <dcterms:modified xsi:type="dcterms:W3CDTF">2018-11-26T12:00:00Z</dcterms:modified>
  <cp:revision>7</cp:revision>
  <dc:subject/>
  <dc:title>МУНИЦИПАЛЬНОЕ ОБРАЗОВАНИЕ</dc:title>
</cp:coreProperties>
</file>