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администрации по профилактике и противодействию коррупции в органах местного самоуправления муниципального образования Сертолово Всеволожского муниципального района Ленинградской области за первое полугодие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вое полугодие 2013 года в соответствии с действующей программой «Профилактика и противодействие коррупции в органах местного самоуправления  муниципального  образования  Сертолово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2011 – 2013 г.г.» </w:t>
      </w:r>
      <w:r>
        <w:rPr>
          <w:rFonts w:cs="Times New Roman" w:ascii="Times New Roman" w:hAnsi="Times New Roman"/>
          <w:sz w:val="28"/>
          <w:szCs w:val="28"/>
        </w:rPr>
        <w:t>утверждённой постановлением  администрации МО Сертолово от 16 июня 2011 года № 146, были осуществл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дены два заседания общественного Совета по профилактике и противодействию коррупции в органах местного самоуправления МО Сертолово, на которых были рассмотрены 4 обращения граждан, поступивших в ящик «Доверие»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Литвиновой Т.Н. о недостатках в работе управляющей компании ООО «Комфорт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Емельянова В.Н. с претензиями к работе депутатов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Бобковой Г.И. с претензиями к управляющей компании ООО «Комфорт» за ненадлежащее обслуживание дома по месту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Линдунен Л.И. в письменном виде внес следующие предложения по работе общественного совета по противодействию коррупции муниципального образования Сертоло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еречня и планов мероприятий жизненоважных для граждан, публиковать тарифы ЖКХ и ритуальных услуг, вопросы распределения земельных участков, опубликования решения Администрации по застройке территории, строительство больницы, опубликование объяснения в печати причины закрытия отделения Сбербанка РФ на улице Молодц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й были приняты решения о направлении обращений Литвиновой Т.Н. и Бобковой Г.И. в управляющую компанию, а обращение Емельянова В.Н. в совет депутатов для дачи ответа по существу; по обращению Линдунена Л.И. направлен ответ на поставленные в обращении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мимо перечисленных обращений были зафиксированы обращения граждан, которые не подлежат рассмотрению 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ст. 7 Федерального закона от 02.05.2013 года № 59-ФЗ «О порядке рассмотрения обращений граждан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 причинам отсутств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именования государственного органа или органа местного самоуправления, в которые направляет письменное обращение, а также своей фамилии, имени, отчество (если это не анонимное обращение), почтового адреса, по которому должен быть направлен ответ, отсутвия излагаемых в обращениях сути предложения, заявления или жалобы, отсутвия личной подписи и 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вое муниципальных служащих прошли обучение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ми лицами администрации проводилась антикоррупционная экспертиза 67 нормативных правовых актов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правовые акты по противодействию коррупции в связи с внесением в них изменений постоянно отрабатываются с целью приведения их в соответствие с действующим законодательством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 целях противодействия коррупции в сфере размещения заказов на поставки товаров, выполнения работ, оказания услуг для муниципальных нужд в рамках реализации программы осуществлялся контроль за соблюдением требований законодательства РФ в сфере размещения заказов для муниципальных нужд. За первое полугодие нарушений коррупционного характера при размещении муниципальных заказов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гулярно осуществляется своевременное размещение информации о муниципальных заказах муниципального образования Сертолово на официальном сайте РФ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оведен внутренний мониторинг 17 муниципальных служащих по проверке достоверности и полноты сведений о доходах, об имуществе, принадлежащем им на праве собственности, обязательствах имущественного характера, представляемых  муниципальными служащими МО Сертолово и гражданами, претендующими на замещение должностей муниципальной службы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2:00Z</dcterms:created>
  <dc:creator>ИРИНА НИКОЛАЕВНА</dc:creator>
  <dc:description/>
  <cp:keywords/>
  <dc:language>en-US</dc:language>
  <cp:lastModifiedBy>Andrey</cp:lastModifiedBy>
  <cp:lastPrinted>2013-07-10T11:50:00Z</cp:lastPrinted>
  <dcterms:modified xsi:type="dcterms:W3CDTF">2013-07-10T08:00:00Z</dcterms:modified>
  <cp:revision>45</cp:revision>
  <dc:subject/>
  <dc:title/>
</cp:coreProperties>
</file>