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0 г.                     </w:t>
        <w:tab/>
        <w:tab/>
        <w:tab/>
        <w:tab/>
        <w:tab/>
        <w:t xml:space="preserve">                     </w:t>
        <w:tab/>
        <w:t>№ 203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327660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.2pt;mso-wrap-distance-left:9.05pt;mso-wrap-distance-right:9.05pt;mso-wrap-distance-top:0pt;mso-wrap-distance-bottom:0pt;margin-top:0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тверждения отчета о результат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муниципальных учрежд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Сертолово и об использова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ного за ними муниципального имуще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0 пункта 3.3. статьи 32 Федерального закона от 12.01.1996 г. № 7-ФЗ «О некоммерческих организациях», приказом Министерства финансов Российской Федерации от 30.09.2010 г. №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г. № 684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Сертолово, администрация МО Сертолов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утверждения отчета о результатах деятельности муниципальных учреждений МО Сертолово и об использовании закрепленного за ними муниципального имущества согласно Приложению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О Сертолово от 22.04.2013 г. «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имуществ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(обнародованию) на официальном сайте администрации МО Сертолово в телекоммуникационной сети Интернет и вступает в силу после официального опубликования, распространяется на правоотношения, возникшие с 01.01.2020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по финансам и экономике -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Ю.А. Ходько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 марта 2020 г. № 203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и утверждения отчета о результатах деятельности муниципальных учреждений МО Сертолово и об использовании закрепленного за ним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ставления и утверждения отчета о результатах деятельности муниципальных учреждений муниципального образования Сертолово Всеволожского муниципального района Ленинградской области (далее по тексту – МО Сертолово) и об использовании закрепленного за ними муниципального имущества (далее - Отчет)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чет составляется муниципальными казенными, бюджетными и автономными учреждениями (далее по тексту - учреждение)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№ 114н, настоящим Порядком и с учетом требований законодательства Российской Федерации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муниципального автономного учреждения составляется учетом требований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г. № 684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чет составляется муниципальными казенными учреждениями по форме согласно Приложению 1 к настоящему порядку, муниципальными бюджетными и автономными учреждения по форме согласно приложению 2 к настоящему порядку. 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составляется в валюте Российской Федерации (в части показателей в денежном выражении) по состоянию на 1 января года, следующего за отчетным годом, в  рублях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ет составляется в разрезе следующих разделов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Общие сведения об учреждении»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Результат деятельности учреждения»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«Об использовании имущества, закрепленного за учреждением»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 «О показателях эффективности деятельности учреждения»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1 «Общие сведения об учреждении» указываются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услуг (работ), которые оказываются потребителям за плату в случаях, предусмотренных нормативными правовыми (правовыми) актами МО Сертолово, с указанием потребителей указанных услуг (работ)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г) численность в соответствии с утвержденным штатным расписанием учрежд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фактическая численность учреждения (указывается фактическая численность учреждения, данные о количественном составе и квалификации сотрудников учреждения на начало и конец отчетного года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количество штатных единиц учреждения, задействованных в осуществлении основных видов деятельности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  количество штатных единиц учреждения, осуществляющих правовое и кадровое обеспечение, бухгалтерский учет, административно-хозяйственное обеспечение, информационно-техническое обеспечение, делопроизводство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      количество вакантных должностей (на начало и конец отчетного года)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редняя заработная плата сотрудников учреждения, в том числе руководителей, заместителей руководителей, специалистов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автономным учреждением дополнительно указывается состав наблюдательного совета (с указанием должностей, фамилий, имен, отчеств)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деле 2 «Результат деятельности учреждения» указываются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648"/>
        <w:rPr/>
      </w:pPr>
      <w:r>
        <w:rPr>
          <w:sz w:val="28"/>
          <w:szCs w:val="28"/>
        </w:rPr>
        <w:t>в)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по тексту - План), бюджетной сметой учреждения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648"/>
        <w:rPr/>
      </w:pPr>
      <w:r>
        <w:rPr>
          <w:sz w:val="28"/>
          <w:szCs w:val="28"/>
        </w:rPr>
        <w:t>г) суммы доходов, полученных учреждением от оказания платных услуг (выполнения работ) при осуществлении основных видов деятельности сверх муниципального задания;</w:t>
      </w:r>
    </w:p>
    <w:p>
      <w:pPr>
        <w:pStyle w:val="Normal"/>
        <w:ind w:firstLine="696"/>
        <w:rPr/>
      </w:pPr>
      <w:r>
        <w:rPr>
          <w:sz w:val="28"/>
          <w:szCs w:val="28"/>
        </w:rPr>
        <w:t>д) сведения об оказании муниципальным учреждением муниципальных услуг (выполнении работ) сверх муниципального задания;</w:t>
      </w:r>
    </w:p>
    <w:p>
      <w:pPr>
        <w:pStyle w:val="Normal"/>
        <w:ind w:firstLine="696"/>
        <w:rPr/>
      </w:pPr>
      <w:r>
        <w:rPr>
          <w:sz w:val="28"/>
          <w:szCs w:val="28"/>
        </w:rPr>
        <w:t>е) сведения об иных видах деятельности (доля объема услуг (работ) в рамках осуществления иных видов деятельности в общем объеме осуществляемых учреждением услуг (работ)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цены (тарифы) на платные услуги (работы), оказываемые учреждением потребителям (в динамике в течение отчетного периода)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щее количество потребителей, воспользовавшихся услугами (работами) учреждения (в том числе платными для потребителей), по видам услуг (работ)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количество жалоб потребителей на предоставленные учреждением услуги (выполненные работы</w:t>
      </w:r>
      <w:r>
        <w:rPr>
          <w:sz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принятые по результатам их рассмотрения меры;</w:t>
      </w:r>
    </w:p>
    <w:p>
      <w:pPr>
        <w:pStyle w:val="Normal"/>
        <w:ind w:firstLine="672"/>
        <w:rPr/>
      </w:pPr>
      <w:r>
        <w:rPr>
          <w:sz w:val="28"/>
          <w:szCs w:val="28"/>
        </w:rPr>
        <w:t>к) информация о проверках деятельности учреждения, проведенных уполномоченными органами и организациями, с указанием тем проверок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и автономное учреждение дополнительно указывают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, которому сформировано муниципальное задание дополнительно указывает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исполнении муниципального задания на оказание муниципальных услуг (выполнение работ) (в процентах)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юю стоимость для потребителей получения платных услуг (работ) по видам услуг (работ)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финансового обеспечения муниципального задания на оказание муниципальных услуг (выполнение работ)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финансового обеспечения развития учреждения в соответствии с перечнем мероприятий, утвержденным учредителем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зделе 3 «Об использовании имущества, закрепленного за учреждением» указываются сведения на начало и конец отчетного года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щая площадь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личество объектов не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и автономным учреждением дополнительно указываются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стоимость закрепленного имущества, с выделением стоимости недвижимого и особо ценного движимого имущества, на начало и конец отчетного периода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 на указанные цели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особо ценного движимого имущества, находящегося у муниципального бюджетного учреждения на праве оперативного управления.</w:t>
      </w:r>
    </w:p>
    <w:p>
      <w:pPr>
        <w:pStyle w:val="Normal"/>
        <w:ind w:firstLine="648"/>
        <w:rPr>
          <w:sz w:val="28"/>
          <w:szCs w:val="28"/>
        </w:rPr>
      </w:pPr>
      <w:r>
        <w:rPr>
          <w:sz w:val="28"/>
          <w:szCs w:val="28"/>
        </w:rPr>
        <w:t>9. В разделе 4 "О показателях эффективности деятельности учреждения" указываются:</w:t>
      </w:r>
    </w:p>
    <w:p>
      <w:pPr>
        <w:pStyle w:val="Normal"/>
        <w:ind w:firstLine="648"/>
        <w:rPr/>
      </w:pPr>
      <w:r>
        <w:rPr>
          <w:sz w:val="28"/>
          <w:szCs w:val="28"/>
        </w:rPr>
        <w:t>-  наименование видов деятельности учреждения, в отношении которых установлен показатель эффективности;</w:t>
      </w:r>
    </w:p>
    <w:p>
      <w:pPr>
        <w:pStyle w:val="Normal"/>
        <w:ind w:firstLine="648"/>
        <w:rPr/>
      </w:pPr>
      <w:r>
        <w:rPr>
          <w:sz w:val="28"/>
          <w:szCs w:val="28"/>
        </w:rPr>
        <w:t>- правовой акт, устанавливающий показатель эффективности деятельности учреждения в отношении реализуемого учреждением вида деятельности;</w:t>
      </w:r>
    </w:p>
    <w:p>
      <w:pPr>
        <w:pStyle w:val="Normal"/>
        <w:ind w:firstLine="648"/>
        <w:rPr>
          <w:sz w:val="28"/>
          <w:szCs w:val="28"/>
        </w:rPr>
      </w:pPr>
      <w:r>
        <w:rPr>
          <w:sz w:val="28"/>
          <w:szCs w:val="28"/>
        </w:rPr>
        <w:t>- данные о достижении показателей эффективности деятельности учреждения (данный показатель приводится в разрезе наименования, установленного в правовом акте, единицы измерения, целевого значения, установленного в правовом акте, фактического значения, достигнутого за отчетный период)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четы муниципальных казенных и бюджетных учреждений утверждаются руководителем учреждения и в срок не позднее 20 марта года, следующего за отчетным годом, представляются на согласование органу, осуществляющему функции и полномочия учредителя в двух подлинных экземплярах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рассматривает Отчет муниципального казенного, бюджетного учреждения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отсутствия замечаний Отчет согласовывается руководителем органа, осуществляющего функции и полномочия учредителя, один экземпляр согласованного отчета направляется учреждению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вращения Отчета на доработку учреждение в течение пяти рабочих дней со дня получения Отчета осуществляет устранение причин, послуживших основанием для его возврата, и повторно направляет Отчет органу, осуществляющему функции и полномочия учредителя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чет муниципального автономного учреждения утверждаетс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автономных учреждениях» от 3 ноября 2006 года № 174-ФЗ. Информация о рассмотрении и утверждении Отчета наблюдательным советом должна содержаться в Отчете. Отчет представляется органу, осуществляющему функции и полномочия учредителя в срок не позднее 15 марта года, следующего за отчетным периодом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чреждения размещают Отчет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в следующие сроки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зенные и бюджетные учреждения в течение десяти рабочих дней со дня поступления в учреждение согласованного с учредителем Отчета, 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номные учреждения в течение десяти рабочих дней со дня утверждения Отчета наблюдательным советом учреждения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ответствии с пунктом 10 статьи 2 Федерального закона «Об автономных учреждениях» от 3 ноября 2006 года № 174-ФЗ, отчет муниципального автономного учреждения подлежит опубликованию не позднее 1 июня года, следующего за отчетным, в средствах массовой информации, определенных учредителем и доступных для потребителей услуг учреждения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-24130</wp:posOffset>
                </wp:positionV>
                <wp:extent cx="3161030" cy="2195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Порядку составления и утверждения отчета о результатах деятельности муниципальных учреждений МО Сертолово и об использовании закрепленного за ними муниципального имущества, утвержденного, постановлением администрации МО Сертоло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от 16 марта 2020 г. № 20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72.9pt;mso-wrap-distance-left:9.05pt;mso-wrap-distance-right:9.05pt;mso-wrap-distance-top:0pt;mso-wrap-distance-bottom:0pt;margin-top:-1.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ConsPlu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к Порядку составления и утверждения отчета о результатах деятельности муниципальных учреждений МО Сертолово и об использовании закрепленного за ними муниципального имущества, утвержденного, постановлением администрации МО Сертолово</w:t>
                      </w:r>
                    </w:p>
                    <w:p>
                      <w:pPr>
                        <w:pStyle w:val="ConsPlu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от 16 марта 2020 г. № 2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08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88" w:hanging="0"/>
        <w:jc w:val="both"/>
        <w:outlineLvl w:val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2320</wp:posOffset>
                </wp:positionH>
                <wp:positionV relativeFrom="paragraph">
                  <wp:posOffset>153670</wp:posOffset>
                </wp:positionV>
                <wp:extent cx="32004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дпись, Ф.И.О. руководителя  муниципального казен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2.1pt;mso-position-vertical-relative:text;margin-left:2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ConsPlusNonformat"/>
                        <w:widowControl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одпись, Ф.И.О. руководителя  муниципального казенного учреждени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3086100" cy="1943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ргана, осуществляющего функции и полномочия учредител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, Ф.И.О. руковод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органа, осуществляющего функции и полномочия учредителя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дпись, Ф.И.О. руководител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казен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 отчетный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дел 1. Общие сведения о муниципальном казенном  учрежден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еятельности муниципального учреждения: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74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ВЭД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деятельности в   соответствии с учредительными  документам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иды деятельности, не являющиеся основными, в соответствии с  учредительными документам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редительных и разрешительных документов, на основании которых учреждение осуществляет свою деятельность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963"/>
        <w:gridCol w:w="1890"/>
        <w:gridCol w:w="1890"/>
        <w:gridCol w:w="178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ерсонале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16"/>
        <w:gridCol w:w="744"/>
        <w:gridCol w:w="1584"/>
        <w:gridCol w:w="720"/>
        <w:gridCol w:w="1584"/>
        <w:gridCol w:w="720"/>
        <w:gridCol w:w="12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трудник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должностей</w:t>
            </w:r>
          </w:p>
        </w:tc>
      </w:tr>
      <w:tr>
        <w:trPr>
          <w:trHeight w:val="222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, осуществляющие основные виды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, осуществляющие правовое и кадров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, осуществляющие ведение бухгалтерского уч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, осуществляющие административно-хозяйственное обеспечение, делопроизво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, осуществляющие информационно-техническ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ведения об уровне образования персонал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521"/>
        <w:gridCol w:w="1464"/>
        <w:gridCol w:w="1347"/>
        <w:gridCol w:w="1609"/>
        <w:gridCol w:w="2060"/>
      </w:tblGrid>
      <w:tr>
        <w:trPr>
          <w:trHeight w:val="960" w:hRule="atLeast"/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исленность сотрудников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 &lt;*&gt;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 (причины изменения штатной численности)</w:t>
            </w:r>
          </w:p>
        </w:tc>
      </w:tr>
      <w:tr>
        <w:trPr>
          <w:trHeight w:val="1806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 численност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Уровень профессионального образования (квалификации) сотрудников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- 1, неполное высшее – 2, среднее профессиональное - 3, начальное профессиональное – 4, среднее (полное) общее – 5, основное общее - 6, не имеют общего - 7, ученая степень (доктор наук - 8, кандидат наук - 9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редняя заработная плата сотрудников учреждения за месяц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08"/>
        <w:gridCol w:w="359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редняя заработная плата  за месяц (руб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чреждения, в т.ч.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 учрежд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сотрудни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sz w:val="28"/>
          <w:szCs w:val="28"/>
        </w:rPr>
        <w:t>1.6.  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37"/>
        <w:gridCol w:w="2631"/>
        <w:gridCol w:w="312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 (работы), 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услуг (работ)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-  правового акт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муниципального казенного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балансовой стоимости нефинансовых активов, дебиторской и кредиторской задолженности (руб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509"/>
        <w:gridCol w:w="1368"/>
        <w:gridCol w:w="1512"/>
        <w:gridCol w:w="1517"/>
        <w:gridCol w:w="2902"/>
      </w:tblGrid>
      <w:tr>
        <w:trPr/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начало 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пери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 (гр.5-гр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нефинансовых активов учреж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, хищениям материальных ценностей, денежных средств, а также порче материальных цен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в отчетном периоде с виновных л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в отчетном периоде за счет учреж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альная к взысканию дебиторская задолжен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 кассового исполнения бюджетной сметы казенного учреждения и показатели доведенных учреждению лимитов бюджетных обязательств (руб.)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4101"/>
        <w:gridCol w:w="2088"/>
        <w:gridCol w:w="1485"/>
        <w:gridCol w:w="1485"/>
        <w:gridCol w:w="2742"/>
      </w:tblGrid>
      <w:tr>
        <w:trPr>
          <w:trHeight w:val="1155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казателя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д по бюджетной классификации Российской Федераци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овые назнач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ссовое </w:t>
              <w:br/>
              <w:t>исполн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 исполнен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чины 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38"/>
      </w:tblGrid>
      <w:tr>
        <w:trPr/>
        <w:tc>
          <w:tcPr>
            <w:tcW w:w="14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Суммы доходов, полученных учреждением от оказания платных услуг (выполнения работ), при осуществлении основных видов деятельности сверх муниципального задания, при осуществлении иных видов деятельности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15"/>
        <w:gridCol w:w="2784"/>
        <w:gridCol w:w="3744"/>
        <w:gridCol w:w="37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услуги) работы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ходов (руб.), полученна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платных услуг (выполнения рабо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основных видов деятельности сверх муниципального зад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иных видов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78"/>
      </w:tblGrid>
      <w:tr>
        <w:trPr/>
        <w:tc>
          <w:tcPr>
            <w:tcW w:w="1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4. Сведения об исполнении муниципального задания на оказание муниципальных услуг (выполнение работ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1"/>
        <w:gridCol w:w="1417"/>
        <w:gridCol w:w="3242"/>
        <w:gridCol w:w="2400"/>
        <w:gridCol w:w="36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2.5.Изменение цен (тарифов) на платные услуги (работы)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502"/>
        <w:gridCol w:w="2602"/>
        <w:gridCol w:w="2513"/>
        <w:gridCol w:w="2512"/>
        <w:gridCol w:w="2512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цены (руб.)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 20___ 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 20___ 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 20___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 20___ 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 20___ г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2.6. Количество жалоб потребителей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76"/>
        <w:gridCol w:w="4560"/>
        <w:gridCol w:w="468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жало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2.7. Информация о проверках деятельности учреждения, проведенных уполномоченным органами и организациями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24"/>
        <w:gridCol w:w="4680"/>
        <w:gridCol w:w="45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верк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в случае выявления нару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 за муниципальным казенным учреж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5808"/>
        <w:gridCol w:w="1872"/>
        <w:gridCol w:w="1968"/>
      </w:tblGrid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год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 отчетного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(руб.) в том числе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, переданного в аренд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го имущества, переданного в безвозмездное пользование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движимого имущества, находящегося  у учреждения на праве оперативного управления, (руб.) в том числе: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имого имущества, переданного в аренд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имого имущества, переданного в безвозмездное пользование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 (ед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 (кв. м.), в том числе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, переданного в аренду (кв. м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, переданного в безвозмездное пользование (кв. м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арендованного для размещения учреждения (кв. м.),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 (руб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 показателях эффективности деятельности учреждения</w:t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едения о видах деятельности, в отношении которых установлен показатель эффективности</w:t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95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, устанавливающий показатель эффективности деятельности учреждения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анные о достижении показателей эффективности деятельности учреждения</w:t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513"/>
        <w:gridCol w:w="2596"/>
        <w:gridCol w:w="2228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 эффективности, установленное в правовом акт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эффективности, достигнутого за отчетный период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_____________________        (Ф.И.О.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161030" cy="2195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Порядку составления и утверждения отчета о результатах деятельности муниципальных учреждений МО Сертолово и об использовании закрепленного за ними муниципального имущества, утвержденному постановлением администрации МО Сертоло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16 марта 2020 г. № 203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72.9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2 </w:t>
                      </w:r>
                    </w:p>
                    <w:p>
                      <w:pPr>
                        <w:pStyle w:val="ConsPlusTitle"/>
                        <w:widowControl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к Порядку составления и утверждения отчета о результатах деятельности муниципальных учреждений МО Сертолово и об использовании закрепленного за ними муниципального имущества, утвержденному постановлением администрации МО Сертолово</w:t>
                      </w:r>
                    </w:p>
                    <w:p>
                      <w:pPr>
                        <w:pStyle w:val="ConsPlu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т 16 марта 2020 г. № 203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088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8120</wp:posOffset>
                </wp:positionH>
                <wp:positionV relativeFrom="paragraph">
                  <wp:posOffset>85090</wp:posOffset>
                </wp:positionV>
                <wp:extent cx="3086100" cy="1714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ргана, осуществляющего функции и полномочия учредител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, Ф.И.О. руковод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6.7pt;mso-position-vertical-relative:text;margin-left:-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органа, осуществляющего функции и полномочия учредителя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дпись, Ф.И.О. руководител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320040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ссмотрен и утвержден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lt;*&gt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Наблюдательного совет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  от  «____»_____________ г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наблюдательного совет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Подпись, Ф.И.О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&lt;*&gt; только для автоном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-0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ассмотрен и утвержден </w:t>
                      </w:r>
                      <w:r>
                        <w:rPr>
                          <w:sz w:val="28"/>
                          <w:szCs w:val="28"/>
                        </w:rPr>
                        <w:t>&lt;*&gt;</w:t>
                      </w:r>
                    </w:p>
                    <w:p>
                      <w:pPr>
                        <w:pStyle w:val="ConsPlusNonformat"/>
                        <w:widowControl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м Наблюдательного совета</w:t>
                      </w:r>
                    </w:p>
                    <w:p>
                      <w:pPr>
                        <w:pStyle w:val="ConsPlusNonformat"/>
                        <w:widowControl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  от  «____»_____________ г.</w:t>
                      </w:r>
                    </w:p>
                    <w:p>
                      <w:pPr>
                        <w:pStyle w:val="ConsPlusNonformat"/>
                        <w:widowControl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наблюдательного совета</w:t>
                      </w:r>
                    </w:p>
                    <w:p>
                      <w:pPr>
                        <w:pStyle w:val="ConsPlusNonformat"/>
                        <w:widowControl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Подпись, Ф.И.О.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&lt;*&gt; только для автоном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автономного (бюджетного)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 отчетный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1. Общие сведения о муниципальном автономном (бюджетном) учрежден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: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74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КВЭД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деятельности в   соответствии с учредительными  документам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иды деятельности, не являющиеся основными, в соответствии с  учредительными документам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autoSpaceDE w:val="false"/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редительных и разрешительных документов, на основании которых учреждение осуществляет свою деятельность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083"/>
        <w:gridCol w:w="1890"/>
        <w:gridCol w:w="1890"/>
        <w:gridCol w:w="178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наблюдательного совета  и реквизиты документа о его утверждении. </w:t>
      </w:r>
      <w:r>
        <w:rPr>
          <w:sz w:val="28"/>
          <w:szCs w:val="28"/>
          <w:lang w:val="en-US"/>
        </w:rPr>
        <w:t>&lt;*&gt;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Ф.И.О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назначен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заполняется автономными учреждениями</w:t>
      </w:r>
    </w:p>
    <w:p>
      <w:pPr>
        <w:pStyle w:val="Style19"/>
        <w:autoSpaceDE w:val="false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autoSpaceDE w:val="false"/>
        <w:ind w:left="48" w:hanging="24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ерсонале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16"/>
        <w:gridCol w:w="744"/>
        <w:gridCol w:w="1584"/>
        <w:gridCol w:w="720"/>
        <w:gridCol w:w="1584"/>
        <w:gridCol w:w="720"/>
        <w:gridCol w:w="12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трудников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должностей</w:t>
            </w:r>
          </w:p>
        </w:tc>
      </w:tr>
      <w:tr>
        <w:trPr>
          <w:trHeight w:val="222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, осуществляющие основные виды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, осуществляющие правовое и кадров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, осуществляющие ведение бухгалтерского уч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, осуществляющие административно-хозяйственное обеспечение, делопроизвод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, осуществляющие информационно-техническ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ведения об уровне образования персонала</w:t>
      </w:r>
    </w:p>
    <w:p>
      <w:pPr>
        <w:pStyle w:val="Style19"/>
        <w:autoSpaceDE w:val="false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209"/>
        <w:gridCol w:w="1176"/>
        <w:gridCol w:w="1347"/>
        <w:gridCol w:w="1609"/>
        <w:gridCol w:w="2420"/>
      </w:tblGrid>
      <w:tr>
        <w:trPr>
          <w:trHeight w:val="960" w:hRule="atLeast"/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исленность сотрудников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сотрудников &lt;*&gt;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 (причины изменения штатной численности)</w:t>
            </w:r>
          </w:p>
        </w:tc>
      </w:tr>
      <w:tr>
        <w:trPr>
          <w:trHeight w:val="1866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 численность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Уровень профессионального образования (квалификации) сотрудников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- 1, неполное высшее – 2, среднее профессиональное - 3, начальное профессиональное – 4, среднее (полное) общее – 5, основное общее - 6, не имеют общего - 7, ученая степень (доктор наук - 8, кандидат наук - 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Среднемесячная заработная плата сотрудников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08"/>
        <w:gridCol w:w="359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(месячная) заработная плата (руб.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чреждения, в т.ч.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 учрежд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сотрудни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0" w:hanging="0"/>
        <w:jc w:val="both"/>
        <w:rPr/>
      </w:pPr>
      <w:r>
        <w:rPr>
          <w:sz w:val="28"/>
          <w:szCs w:val="28"/>
        </w:rPr>
        <w:t>1.7. Услуги (работы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74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(работы), которые оказываются потребителям за плату в случаях, предусмотренных нормативными правовыми актами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 услуг (работ), которые оказываются за плату в случаях, предусмотренных нормативными  правовыми акт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2. Результат деятельности муниципального автономного (бюджетного)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б исполнении задания учредител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 текстовая часть)</w:t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720" w:top="776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</w:p>
    <w:tbl>
      <w:tblPr>
        <w:tblW w:w="144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38"/>
      </w:tblGrid>
      <w:tr>
        <w:trPr/>
        <w:tc>
          <w:tcPr>
            <w:tcW w:w="14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Суммы доходов, полученных учреждением от оказания платных услуг (выполнения работ), при осуществлении основных видов деятельности сверх муниципального задания, при осуществлении иных видов деятельности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15"/>
        <w:gridCol w:w="2784"/>
        <w:gridCol w:w="3744"/>
        <w:gridCol w:w="37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услуги) работы</w:t>
            </w:r>
          </w:p>
        </w:tc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ходов (руб.), полученна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платных услуг (выполнения работ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основных видов деятельности сверх муниципального зад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существлении иных видов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78"/>
      </w:tblGrid>
      <w:tr>
        <w:trPr/>
        <w:tc>
          <w:tcPr>
            <w:tcW w:w="1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Сведения об исполнении муниципального задания на оказание муниципальных услуг (выполнение работ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1"/>
        <w:gridCol w:w="1417"/>
        <w:gridCol w:w="3242"/>
        <w:gridCol w:w="2400"/>
        <w:gridCol w:w="36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, утвержденное в муниципальном задании на отчетный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о балансовой стоимости нефинансовых активов, дебиторской и кредиторской задолженности (тыс. руб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05"/>
        <w:gridCol w:w="1368"/>
        <w:gridCol w:w="1512"/>
        <w:gridCol w:w="1517"/>
        <w:gridCol w:w="2659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начало 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пери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 (гр.5-гр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нефинансовых активов учре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щерба по недостачам, хищениям материальных ценностей, денежных средств, а также порче материальных ценност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в отчетном периоде с виновны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в отчетном периоде за счет учре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альная к взысканию дебиторская задолж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2.5.Изменение цен (тарифов) на платные услуги (работы)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58"/>
        <w:gridCol w:w="2663"/>
        <w:gridCol w:w="2569"/>
        <w:gridCol w:w="2568"/>
        <w:gridCol w:w="2568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цены (руб.)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 20___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 20___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 20___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 20___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 20___ г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2.6. Количество потребителей, воспользовавшихся услугами (работами) автономного (бюджетного) учреждения, и сумма доходов, полученных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97"/>
        <w:gridCol w:w="1598"/>
        <w:gridCol w:w="1597"/>
        <w:gridCol w:w="1598"/>
        <w:gridCol w:w="1597"/>
        <w:gridCol w:w="1598"/>
        <w:gridCol w:w="1598"/>
        <w:gridCol w:w="1598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требителей, воспользовавшихся услугами (работами)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оходов, полученных от оказания платных услуг (выполнения работ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платно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латно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20_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2.7. Количество жалоб потребителей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  <w:gridCol w:w="5326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жалоб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2.8. Информация о проверках деятельности учреждения, проведенных уполномоченным органами и организациями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24"/>
        <w:gridCol w:w="4680"/>
        <w:gridCol w:w="456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верк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в случае выявления нару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39" w:right="539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2.9. Показатели плана финансово-хозяйственной деятельности (руб.)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48"/>
        <w:gridCol w:w="1584"/>
        <w:gridCol w:w="1656"/>
        <w:gridCol w:w="984"/>
        <w:gridCol w:w="1512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оказа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испол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-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отклонения от плана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начало год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убличных обязательств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ового обеспечения задания учред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10. Объем финансового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ового обеспечения задания учредителя, всего (руб.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 за муниципальным автономным (бюджетным) учреж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310"/>
        <w:gridCol w:w="2028"/>
        <w:gridCol w:w="2064"/>
      </w:tblGrid>
      <w:tr>
        <w:trPr>
          <w:trHeight w:val="24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</w:t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отчетного года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отчетного года 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закрепленного за учреждением на праве оперативного управления учреждения имущества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руб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ценного 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закрепленного за учреждением на праве оперативного управления учреждения имущества и переданного в аренду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руб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ценного 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закрепленного за учреждением на праве оперативного управления учреждения имущества и переданного в безвозмездное пользование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руб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ценного 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ов недвижимого имущества, арендованного для размещения учреждения (кв. м.),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имущества, приобретенного учреждением за счет средств, выделенных ему, учредителем на приобретение такого имущества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руб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ценного 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имущества, приобретенного учреждением за счет доходов, полученных от платных услуг и иной приносящей доход деятельност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(ед.) в том числе: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 показателях эффективности деятельности учреждения</w:t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ведения о видах деятельности, в отношении которых установлен показатель эффективности</w:t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95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деятельност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акт, устанавливающий показатель эффективности деятельности учреждения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анные о достижении показателей эффективности деятельности учреждения</w:t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513"/>
        <w:gridCol w:w="2596"/>
        <w:gridCol w:w="2228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эффектив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 эффективности, установленное в правовом акт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эффективности, достигнутого за отчетный период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                         _____________________        (Ф.И.О.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_____________________        (Ф.И.О.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 __________   </w: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696"/>
        </w:tabs>
        <w:ind w:left="6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72"/>
        </w:tabs>
        <w:ind w:left="6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8"/>
        </w:tabs>
        <w:ind w:left="1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84"/>
        </w:tabs>
        <w:ind w:left="9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32"/>
        </w:tabs>
        <w:ind w:left="16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68"/>
        </w:tabs>
        <w:ind w:left="19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i/>
      <w:sz w:val="32"/>
      <w:lang w:val="ru-RU" w:bidi="ar-SA"/>
    </w:rPr>
  </w:style>
  <w:style w:type="character" w:styleId="1">
    <w:name w:val=" Знак1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1975;fld=134;dst=100009" TargetMode="External"/><Relationship Id="rId4" Type="http://schemas.openxmlformats.org/officeDocument/2006/relationships/hyperlink" Target="consultantplus://offline/ref=46AED33B48B7EF1A6793BD5853ECD4AE3359D5D6589D53DE04233A8D2F7811995A2146D6C52A7B9A80FA5E60bE30F" TargetMode="External"/><Relationship Id="rId5" Type="http://schemas.openxmlformats.org/officeDocument/2006/relationships/hyperlink" Target="consultantplus://offline/main?base=LAW;n=107081;fld=134;dst=100010" TargetMode="External"/><Relationship Id="rId6" Type="http://schemas.openxmlformats.org/officeDocument/2006/relationships/hyperlink" Target="consultantplus://offline/main?base=LAW;n=71975;fld=134;dst=100009" TargetMode="External"/><Relationship Id="rId7" Type="http://schemas.openxmlformats.org/officeDocument/2006/relationships/hyperlink" Target="consultantplus://offline/main?base=LAW;n=115133;fld=134;dst=100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header" Target="header6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22:00Z</dcterms:created>
  <dc:creator>Щербакова </dc:creator>
  <dc:description/>
  <cp:keywords/>
  <dc:language>en-US</dc:language>
  <cp:lastModifiedBy>ИРИНА ВАСИЛЬЕВНА</cp:lastModifiedBy>
  <cp:lastPrinted>2020-03-13T18:52:00Z</cp:lastPrinted>
  <dcterms:modified xsi:type="dcterms:W3CDTF">2020-03-17T12:02:00Z</dcterms:modified>
  <cp:revision>11</cp:revision>
  <dc:subject/>
  <dc:title>П О С Т А Н О В Л Е Н И Е</dc:title>
</cp:coreProperties>
</file>