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8625" cy="533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05pt;width:33.7pt;height:4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 декабря 2017 года</w:t>
      </w:r>
      <w:r>
        <w:rPr/>
        <w:tab/>
        <w:tab/>
        <w:tab/>
        <w:tab/>
        <w:tab/>
        <w:tab/>
        <w:t xml:space="preserve">                          </w:t>
        <w:tab/>
        <w:t xml:space="preserve">№ </w:t>
      </w:r>
      <w:r>
        <w:rPr>
          <w:u w:val="single"/>
        </w:rPr>
        <w:t>6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водоснаб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одоотведения на территор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с учётом перспектив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на период 2017-2032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              «Об общих принципах организации местного самоуправления в Российской Федерации», Федеральным законом от 07.12.2011 года № 416-ФЗ                          «О водоснабжении и водоотведении», постановлением Правительства Российской Федерации от 05.09.2013 года № 782 «О схемах водоснабжения и водоотведения», Уставом МО Сертолово и в целях актуализации (корректировки) схемы водоснабжения и водоотведения на территории                МО Сертолово с учётом перспективы развития до 2030 года утвержденной постановлением главы администрации МО Сертолово от 16.01.2015г. №4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ктуализированную схему водоснабжения и водоотведения на территории МО Сертолово с учётом перспективы развития на период 2017- 2032 года согласно приложению №1.   </w:t>
      </w:r>
    </w:p>
    <w:p>
      <w:pPr>
        <w:pStyle w:val="ListParagraph"/>
        <w:spacing w:lineRule="auto" w:line="276" w:before="0" w:after="20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на официальном сайте администрации: www.mosertolovo.ru в сети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В.В. Васил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a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115a89"/>
    <w:pPr>
      <w:keepNext w:val="true"/>
      <w:outlineLvl w:val="0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602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115a8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602f"/>
    <w:rPr>
      <w:sz w:val="24"/>
      <w:szCs w:val="24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247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1602f"/>
    <w:rPr>
      <w:sz w:val="24"/>
      <w:szCs w:val="24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1602f"/>
    <w:rPr>
      <w:rFonts w:ascii="Courier New" w:hAnsi="Courier New" w:cs="Courier New"/>
      <w:sz w:val="20"/>
      <w:szCs w:val="20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15a8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2247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1"/>
    <w:uiPriority w:val="99"/>
    <w:rsid w:val="00f353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b34c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 w:customStyle="1">
    <w:name w:val="Знак1 Знак Знак Знак"/>
    <w:basedOn w:val="Normal"/>
    <w:uiPriority w:val="99"/>
    <w:qFormat/>
    <w:rsid w:val="003a11f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422e3d"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20</Words>
  <Characters>12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8:00Z</dcterms:created>
  <dc:creator>БУХ</dc:creator>
  <dc:description/>
  <dc:language>en-US</dc:language>
  <cp:lastModifiedBy>1</cp:lastModifiedBy>
  <cp:lastPrinted>2012-11-22T11:57:00Z</cp:lastPrinted>
  <dcterms:modified xsi:type="dcterms:W3CDTF">2018-01-09T10:58:00Z</dcterms:modified>
  <cp:revision>2</cp:revision>
  <dc:subject/>
  <dc:title>ПРАВИЛА ОФОРМЛЕНИЯ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