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both"/>
        <w:rPr/>
      </w:pPr>
      <w:r>
        <w:rPr>
          <w:u w:val="single"/>
        </w:rPr>
        <w:t>19 февраля 2013 г.</w:t>
        <w:tab/>
      </w:r>
      <w:r>
        <w:rPr/>
        <w:tab/>
        <w:tab/>
        <w:tab/>
        <w:tab/>
        <w:tab/>
        <w:t xml:space="preserve">                                                 </w:t>
      </w:r>
      <w:r>
        <w:rPr>
          <w:u w:val="single"/>
        </w:rPr>
        <w:t>№ 53</w:t>
      </w:r>
    </w:p>
    <w:p>
      <w:pPr>
        <w:pStyle w:val="Normal"/>
        <w:ind w:left="-36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left="-360"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85" w:hanging="0"/>
        <w:rPr/>
      </w:pPr>
      <w:r>
        <w:rPr>
          <w:b/>
          <w:bCs/>
          <w:sz w:val="28"/>
          <w:szCs w:val="28"/>
        </w:rPr>
        <w:t xml:space="preserve">Об утверждении Итогового отчета 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полнении долгосрочной целевой программы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Государственный кадастровый учет 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ых участков, на которых расположены 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е дома в границах МО Сертолово</w:t>
      </w:r>
    </w:p>
    <w:p>
      <w:pPr>
        <w:pStyle w:val="Normal"/>
        <w:ind w:left="-36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0 – 2012 годы» 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 Сертолово, утвержденным решением совета депутатов МО Сертолово от 19 апреля 2011 года № 19 "О принятии Устава муниципального образования Сертолово Всеволожского муниципального района Ленинградской области", постановлением администрации МО Сертолово от 10 апреля 2009 года № 101 "Об утверждении порядка разработки, формирования и реализации долгосрочных и ведомственных целевых программ в МО Сертолово", администрация МО Сертолово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кончанием срока реализации утвердить Итоговый отчет о выполнении долгосрочной целевой программы «Государственный кадастровый учет земельных участков, на которых расположены многоквартирные дома в границах МО Сертолово на 2010 – 2012 годы», утвержденной постановлением администрации МО Сертолово от 15.06.2010 г. № 197 с изменениями от 15.06.2011 г. № 144, от 16.04.2012 г. № 110, от 25.07.2012 г. № 252, от 19.09.2012 г. № 329 (приложения № 1, № 2 к настоящему приложению)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язательному опубликованию в газете "Петербургский рубеж", размещению на официальном сайте администрации МО Сертолово и вступает в силу после его официального опубликования.</w:t>
      </w:r>
    </w:p>
    <w:p>
      <w:pPr>
        <w:pStyle w:val="Normal"/>
        <w:ind w:left="-36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 xml:space="preserve">      Н.И.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3:00Z</dcterms:created>
  <dc:creator>БУХ</dc:creator>
  <dc:description/>
  <cp:keywords/>
  <dc:language>en-US</dc:language>
  <cp:lastModifiedBy>Пользователь</cp:lastModifiedBy>
  <cp:lastPrinted>2013-02-19T10:05:00Z</cp:lastPrinted>
  <dcterms:modified xsi:type="dcterms:W3CDTF">2013-02-20T07:33:00Z</dcterms:modified>
  <cp:revision>3</cp:revision>
  <dc:subject/>
  <dc:title>ПРАВИЛА ОФОРМЛЕНИЯ ДОКУМЕНТОВ</dc:title>
</cp:coreProperties>
</file>