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4.2021</w:t>
      </w:r>
      <w:r>
        <w:rPr/>
        <w:tab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right="34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МО Сертолово, муниципальными служащими администрации МО Сертолово уведомлений о принадлежавш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исьмом Министерства труда и социальной защиты населения Российской Федерации от 20.02.2021 г. №18-2/10/П-1330,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с 1 января по 30 июня 2021 года включительно граждане, претендующие на замещение должностей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(комитетах администрац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 (далее – МО Сертолово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е служащие, замещающие должности муниципальной службы в администрации (комитетах администрации)  МО Сертолово, не предусмотренные перечнем должностей, при замещении которых муниципальные служащие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тендующие на замещение должностей муниципальной службы МО Сертолово, предусмотренных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нем, вместе со сведениями, представляемыми по форм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</w:t>
      </w:r>
      <w:r>
        <w:rPr>
          <w:rFonts w:cs="Times New Roman" w:ascii="Times New Roman" w:hAnsi="Times New Roman"/>
          <w:sz w:val="28"/>
          <w:szCs w:val="28"/>
        </w:rPr>
        <w:t xml:space="preserve">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.</w:t>
      </w:r>
    </w:p>
    <w:p>
      <w:pPr>
        <w:pStyle w:val="ConsPlusNormal"/>
        <w:spacing w:before="16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ия </w:t>
      </w:r>
      <w:r>
        <w:rPr>
          <w:rFonts w:cs="Times New Roman" w:ascii="Times New Roman" w:hAnsi="Times New Roman"/>
          <w:bCs/>
          <w:sz w:val="28"/>
          <w:szCs w:val="28"/>
        </w:rPr>
        <w:t>гражданами, претендующими на замещение должностей муниципальной службы в администрации МО Сертолово, муниципальными служащими  администрации МО Сертолово уведомлений о принадлежавш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.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,  распространяет свое действие на отношения, возникшие с 1 января 2021 года и подлежит размещению на официальном сайте администрации МО Сертолово в сети Интернет. </w:t>
      </w:r>
    </w:p>
    <w:p>
      <w:pPr>
        <w:pStyle w:val="ConsPlusNormal"/>
        <w:spacing w:before="16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Ю.А. Ходь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ертолов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гражданами, претендующими на замещение должностей муниципальной службы в администрации МО Сертолово, муниципальными служащими  администрации  МО Сертолово уведомлений о принадлежавш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представление гражданами, претендующими на замещение должностей муниципальной службы в администрации (комитетах администрации) муниципального образования Сертолово Всеволожского муниципального района Ленинградской области (далее - должности муниципальной службы), муниципальными служащими  администрации (комитетах администрации) муниципального образования Сертолово Всеволожского муниципального района Ленинградской области (далее – МО Сертолово), замещающими должности муниципальной службы, не предусмотренные перечнем должностей,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претендующими на замещение должностей муниципальной службы, предусмотренных Перечнем, 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.</w:t>
      </w:r>
    </w:p>
    <w:p>
      <w:pPr>
        <w:pStyle w:val="ConsPlusNormal"/>
        <w:spacing w:before="1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ся лицами, указанными в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о состоянию на первое число месяца, предшествующего месяцу подачи документов для замещения соответствующей должности,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ConsPlusNormal"/>
        <w:spacing w:before="1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ведомление вместе со сведениями, представляемыми по форм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:</w:t>
      </w:r>
    </w:p>
    <w:p>
      <w:pPr>
        <w:pStyle w:val="ConsPlusNormal"/>
        <w:spacing w:before="1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должностей муниципальной службы в администрации МО Сертолово, - специалисту, ответственному за ведение кадровой работы в администрации МО Сертолово;</w:t>
      </w:r>
    </w:p>
    <w:p>
      <w:pPr>
        <w:pStyle w:val="ConsPlusNormal"/>
        <w:spacing w:before="16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ажданами, претендующими на замещение должностей муниципальной службы в комитетах администрации МО Сертолово, - должностному лицу, ответственному за ведение кадровой работы в комитете администрации МО Сертолово. </w:t>
      </w:r>
    </w:p>
    <w:p>
      <w:pPr>
        <w:pStyle w:val="ConsPlusNormal"/>
        <w:spacing w:before="1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ми служащими в администрации МО Сертолово, замещающими должности муниципальной службы, не предусмотренные Перечнем, претендующими на замещение должностей муниципальной службы в администрации МО Сертолово, предусмотренных Перечнем, - специалисту, ответственному за ведение кадровой работы в администрации МО Сертолово;</w:t>
      </w:r>
    </w:p>
    <w:p>
      <w:pPr>
        <w:pStyle w:val="ConsPlusNormal"/>
        <w:spacing w:before="16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и служащими в комитете администрации муниципального образования, замещающими должности муниципальной службы, не предусмотренные Перечнем, претендующими на замещение должностей муниципальной службы в комитете администрации МО Сертолово, предусмотренных Перечнем, - в кадровую службу соответствующего комитета администрации МО Сертолово.</w:t>
      </w:r>
    </w:p>
    <w:p>
      <w:pPr>
        <w:pStyle w:val="ConsPlusNormal"/>
        <w:spacing w:before="1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подается в отношении каждого лица, чьи сведения о доходах, об имуществе и обязательствах имущественного характера представляются, при условии наличия у такого лица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При их отсутствии уведомление не подается.  </w:t>
      </w:r>
    </w:p>
    <w:p>
      <w:pPr>
        <w:pStyle w:val="ConsPlusNormal"/>
        <w:spacing w:before="16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лица, представившие уведомления, не были назначены на должность муниципальной службы или руководителя муниципального  учреждения такие уведомления возвращаются указанным лицам по их письменному заявлению вместе с друг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6C7B27CD6E6CB03AD61523094C591BBBB6CBE05F510A55623297C597F850E9DD94BA602AA21EB1CDC701CBB4C01A75F4F2FD643FD1104c0k9F" TargetMode="External"/><Relationship Id="rId4" Type="http://schemas.openxmlformats.org/officeDocument/2006/relationships/hyperlink" Target="consultantplus://offline/ref=BFB6C7B27CD6E6CB03AD61523094C591BBB86FBB06F810A55623297C597F850E9DD94BA602AA21EE18DC701CBB4C01A75F4F2FD643FD1104c0k9F" TargetMode="External"/><Relationship Id="rId5" Type="http://schemas.openxmlformats.org/officeDocument/2006/relationships/hyperlink" Target="consultantplus://offline/ref=BFB6C7B27CD6E6CB03AD61523094C591BBBB6CBE05F510A55623297C597F850E9DD94BA602AA21EB1ADC701CBB4C01A75F4F2FD643FD1104c0k9F" TargetMode="External"/><Relationship Id="rId6" Type="http://schemas.openxmlformats.org/officeDocument/2006/relationships/hyperlink" Target="consultantplus://offline/ref=BFB6C7B27CD6E6CB03AD61523094C591BBB86FBB06F810A55623297C597F850E9DD94BA602AA21EE18DC701CBB4C01A75F4F2FD643FD1104c0k9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БУХ</dc:creator>
  <dc:description/>
  <cp:keywords/>
  <dc:language>en-US</dc:language>
  <cp:lastModifiedBy>Пользователь Windows</cp:lastModifiedBy>
  <cp:lastPrinted>2021-04-13T16:34:00Z</cp:lastPrinted>
  <dcterms:modified xsi:type="dcterms:W3CDTF">2021-04-15T12:40:00Z</dcterms:modified>
  <cp:revision>272</cp:revision>
  <dc:subject/>
  <dc:title> </dc:title>
</cp:coreProperties>
</file>