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175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Сертолово</w:t>
      </w:r>
    </w:p>
    <w:p>
      <w:pPr>
        <w:pStyle w:val="NoSpacing"/>
        <w:tabs>
          <w:tab w:val="clear" w:pos="708"/>
          <w:tab w:val="left" w:pos="11219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6.11.2018 г. № 441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лодое поколение МО Сертолово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17-2019 годы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9"/>
        <w:gridCol w:w="1701"/>
        <w:gridCol w:w="1221"/>
        <w:gridCol w:w="1137"/>
        <w:gridCol w:w="876"/>
        <w:gridCol w:w="840"/>
        <w:gridCol w:w="860"/>
        <w:gridCol w:w="2047"/>
        <w:gridCol w:w="326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(тыс. руб.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годам (тыс. руб.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досуга и отдыха детей, подростков и молодежи МО Сертолово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а «А ну-ка, парни» ко Дню защитника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оенно-патриотической игры «Зарни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«Блокадный хлеб Ленингра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,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37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«Россия - Беларусь, единая история, единое будуще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38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День Призыв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учение паспо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12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«Обелис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экскурсий, походов, слетов и т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теллектуального развития молодежи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суга на базе ПМЦ «Ориенти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6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1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5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ная стипендия «Стипендиат года МО Сертол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 местного самоуправления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ствование активной молодежи МО Сертолово по итогам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имулирование молодежи, популяризация молодежных инициатив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конкурсов, олимпиад,викторин, выставок, мастер-классов,творческих мастерских,литературных гостиных и т.п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детских, подростковых и молодежных коллективов в фестивалях, смотрах, конкурсах, выставках, карнавалах, зарницах, олимпиадах и т.п. раз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мен опытом с другими творческими молодежными объединениям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2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7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молодежных инициатив и организация временной занятости подростков и молодежи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городских а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ого клуба «Луч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й занятости подростков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,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3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3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7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7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5,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а асоциального поведения в подростковой и молодежной среде</w:t>
            </w:r>
          </w:p>
        </w:tc>
      </w:tr>
      <w:tr>
        <w:trPr>
          <w:trHeight w:val="13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центра профилактики «Феникс» и Центра психологического консультирования «Спектр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илактика асоциального поведения в подростковой среде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паганда среди подростков здорового образа жизни  и всестороннего развития воспитания личности.</w:t>
            </w:r>
          </w:p>
        </w:tc>
      </w:tr>
      <w:tr>
        <w:trPr>
          <w:trHeight w:val="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4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8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молодых людей с ограниченными возможностями</w:t>
            </w:r>
          </w:p>
        </w:tc>
      </w:tr>
      <w:tr>
        <w:trPr>
          <w:trHeight w:val="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а социальной адаптации «Гармо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ддержка молодых людей с ограниченными возможности</w:t>
            </w:r>
          </w:p>
        </w:tc>
      </w:tr>
      <w:tr>
        <w:trPr>
          <w:trHeight w:val="3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суга молодых люд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ддержка молодых людей с ограниченными возможности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5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института молодой семьи</w:t>
            </w:r>
          </w:p>
        </w:tc>
      </w:tr>
      <w:tr>
        <w:trPr>
          <w:trHeight w:val="2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ба семьи МО Сертолово «Счастливы вместе!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семейных ценностей, укрепление статуса молодой семьи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6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1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недвижимого и особо цен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7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3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,4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 Сертолов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-201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У «Сертоловский КСЦ «Спектр»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е выполнение мероприятий программы</w:t>
            </w:r>
          </w:p>
        </w:tc>
      </w:tr>
      <w:tr>
        <w:trPr>
          <w:trHeight w:val="9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8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4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4,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0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4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0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10,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естного самоуправления</w:t>
      </w:r>
    </w:p>
    <w:p>
      <w:pPr>
        <w:pStyle w:val="NoSpacing"/>
        <w:tabs>
          <w:tab w:val="clear" w:pos="708"/>
          <w:tab w:val="left" w:pos="112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Сертолово                                                                                                                                          Е.Г. Миллер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олубина Е.С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л.593-38-56(2</w:t>
      </w:r>
      <w:bookmarkStart w:id="0" w:name="_GoBack"/>
      <w:bookmarkEnd w:id="0"/>
      <w:r>
        <w:rPr>
          <w:rFonts w:cs="Times New Roman" w:ascii="Times New Roman" w:hAnsi="Times New Roman"/>
        </w:rPr>
        <w:t>99)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 Сертолово</w:t>
      </w:r>
    </w:p>
    <w:p>
      <w:pPr>
        <w:pStyle w:val="NoSpacing"/>
        <w:tabs>
          <w:tab w:val="clear" w:pos="708"/>
          <w:tab w:val="left" w:pos="1142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6.11.2018 г. № 441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Приложение №1 к Программе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Молодое поколение МО Сертолово»  на 2017-2019 годы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5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160"/>
        <w:gridCol w:w="2160"/>
        <w:gridCol w:w="2519"/>
        <w:gridCol w:w="1440"/>
        <w:gridCol w:w="1380"/>
        <w:gridCol w:w="1380"/>
        <w:gridCol w:w="138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   </w:t>
              <w:br/>
              <w:t>измере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  </w:t>
              <w:br/>
              <w:t>МО Сертол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досуга и отдыха детей, подростков и молодежи МО Сертолово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конкурса «А ну-ка, парни» ко Дню защитника Отеч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военно-патриотической игры «Зарниц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«Блокадный хлеб Ленинграда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«Россия - Беларусь, единая история, единое будуще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евнования ко Дню призывник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учение паспорт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кции «Обелиск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экскурсий, походов, слетов и т.п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,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32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суга на базе ПМЦ «Ориент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5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туризм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1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нная стипендия «Стипендиат года МО Сертолово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ствование активной молодежи МО Сертолово по итогам год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конкурсов, олимпиад,викторин, выставок, мастер-классов,творческих мастерских,литературных гостиных и т.п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5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детских, подростковых и молодежных коллективов в фестивалях, смотрах, конкурсах, выставках, карнавалах, зарницах, олимпиадах и т.п. разного уровн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9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2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молодежных инициатив и организация временной занятости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городских акци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ого клуба «Луч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ременной занятости подростков и молодеж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3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9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лактика асоциального поведения в подростковой и молодежной среде</w:t>
            </w:r>
          </w:p>
        </w:tc>
      </w:tr>
      <w:tr>
        <w:trPr>
          <w:trHeight w:val="16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центра профилактики «Феникс» и Центра психологического консультирования «Спек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4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молодых людей с ограниченными возможностями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а социальной адаптации «Гармония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6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досуга молодых людей с ограниченными возможностям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5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держка института молодой семьи</w:t>
            </w:r>
          </w:p>
        </w:tc>
      </w:tr>
      <w:tr>
        <w:trPr>
          <w:trHeight w:val="51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ба семьи МО Сертолово «Счастливы вместе!»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3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6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7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недвижимого и особо ценного движимого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7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8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я мероприятий программы</w:t>
            </w:r>
          </w:p>
        </w:tc>
      </w:tr>
      <w:tr>
        <w:trPr>
          <w:trHeight w:val="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стижения ежегодного показателя мероприятий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задаче 8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7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05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естного управления                                                                                                            Е.Г.Милле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Сертолово   </w:t>
        <w:tab/>
        <w:tab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: Голубина Е.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93-38-56 (299</w:t>
      </w:r>
      <w:r>
        <w:rPr>
          <w:lang w:eastAsia="ru-RU"/>
        </w:rPr>
        <w:t>)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0:00Z</dcterms:created>
  <dc:creator>1</dc:creator>
  <dc:description/>
  <cp:keywords/>
  <dc:language>en-US</dc:language>
  <cp:lastModifiedBy>1</cp:lastModifiedBy>
  <cp:lastPrinted>2018-11-26T09:26:00Z</cp:lastPrinted>
  <dcterms:modified xsi:type="dcterms:W3CDTF">2018-11-26T11:59:00Z</dcterms:modified>
  <cp:revision>22</cp:revision>
  <dc:subject/>
  <dc:title>                                                                                                                                 ПРИЛОЖЕНИЕ №1</dc:title>
</cp:coreProperties>
</file>