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6.09.2023 г. № 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от 03.07.2012 №33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размера платы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держание и ремонт жилого пом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ст.ст.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, приказом Минстроя Росс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ставом МО Сертолово, на основании обращения ООО «УЮТ-СЕРВИС» от 11.09.2023 №1167/1 и представленных документов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от 03.07.2012 №33 «Об установлении размера платы за содержание и ремонт жилого помещения на территории МО Сертолово» (в редакции решений совета депутатов от 24.02.2015 №4, от 27.06.2023 №29), изложив приложение №1к решению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, распространяет свое действие на отношения возникшие с  01.07.2023,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С.В. Коломыцев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0"/>
        <w:gridCol w:w="960"/>
        <w:gridCol w:w="1640"/>
        <w:gridCol w:w="1555"/>
        <w:gridCol w:w="2207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Приложение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О Сертолово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 г.  № ______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платы за содержание жилого помещения в многоквартирном доме на территории МО Сертолово для нанимателей жилых помещений по договорам социального найма и договорам найма жилых помещений государственного и муниципального жилого фонда, собственников жилых помещен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ц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</w:t>
            </w:r>
          </w:p>
        </w:tc>
        <w:tc>
          <w:tcPr>
            <w:tcW w:w="5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за 1 кв.м. общей площади (руб.)</w:t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держание общего имущества в МКД </w:t>
            </w:r>
          </w:p>
        </w:tc>
        <w:tc>
          <w:tcPr>
            <w:tcW w:w="1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ремонт многоквартирных домов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: </w:t>
            </w:r>
          </w:p>
        </w:tc>
      </w:tr>
      <w:tr>
        <w:trPr>
          <w:trHeight w:val="40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, оборудованные лифтом и мусоропроводо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3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9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, оборудованные лифтом без мусоропровод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5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. Кожемяки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к 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3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, не оборудованные  лифтом и мусоропроводом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6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ое шосс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гское шосс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 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 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3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анич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 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9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анич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9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 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8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3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 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8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7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4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 (бывшие общежития), за 1 кв м. жилой площади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о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к 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6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1</w:t>
            </w:r>
          </w:p>
        </w:tc>
      </w:tr>
      <w:tr>
        <w:trPr>
          <w:trHeight w:val="315" w:hRule="atLeast"/>
        </w:trPr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 без видов благоустройств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б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ая Реч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7:00Z</dcterms:created>
  <dc:creator>ЛЕНА МИЛЛЕР</dc:creator>
  <dc:description/>
  <cp:keywords/>
  <dc:language>en-US</dc:language>
  <cp:lastModifiedBy>совет депутатов</cp:lastModifiedBy>
  <cp:lastPrinted>2023-06-28T15:23:00Z</cp:lastPrinted>
  <dcterms:modified xsi:type="dcterms:W3CDTF">2023-09-27T09:04:00Z</dcterms:modified>
  <cp:revision>6</cp:revision>
  <dc:subject/>
  <dc:title>РОССИЯ</dc:title>
</cp:coreProperties>
</file>