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07 февраля 2017 г.</w:t>
        <w:tab/>
        <w:t xml:space="preserve">                                                  </w:t>
        <w:tab/>
        <w:t xml:space="preserve">                     </w:t>
        <w:tab/>
        <w:tab/>
        <w:t xml:space="preserve">                  № 44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Приложение №1 к постановлени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О Сертолово  от 23.04.2013 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47 «Об антикоррупционной экспертизе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нормативных правовых акто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ектов нормативных правовых актов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Ф», Федеральным законом от 17.07.2009 г. №172-ФЗ «Об антикоррупционной экспертизе нормативных правовых актов и проектов нормативных правовых актов», постановлением Правительства РФ от 26.02.2010 г. №96 «Об антикоррупционной экспертизе нормативных правовых актов и проектов нормативных правовых актов»,</w:t>
      </w:r>
      <w:r>
        <w:rPr>
          <w:sz w:val="24"/>
          <w:szCs w:val="24"/>
        </w:rPr>
        <w:t xml:space="preserve"> </w:t>
      </w:r>
      <w:r>
        <w:rPr/>
        <w:t xml:space="preserve">постановлением Правительства Ленинградской области </w:t>
      </w:r>
      <w:r>
        <w:rPr>
          <w:szCs w:val="24"/>
        </w:rPr>
        <w:t>от 07.06.2016 г. №185 «О внесении изменений в постановление Правительства Ленинградской области от 23.11.2010 г.  №310 «Об антикоррупционной экспертизе нормативных правовых актов Ленинградской области и проектов нормативных правовых актов Ленинградской области»</w:t>
      </w:r>
      <w:r>
        <w:rPr/>
        <w:t>, Уставом МО Сертолово, Положением об администрации МО Сертолово, утвержденным решением совета депутатов МО Сертолово от 27.06.2011г. №33, 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ести следующие изменения и дополнения в Приложение №1 к постановлению администрации </w:t>
      </w:r>
      <w:r>
        <w:rPr>
          <w:sz w:val="28"/>
          <w:szCs w:val="28"/>
        </w:rPr>
        <w:t xml:space="preserve">МО Сертолово  от 23.04.2013 г. №147 «Об антикоррупционной экспертизе нормативных правовых актов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проектов нормативных правовых актов администрации муниципального образования Сертолово Всеволожского муниципального района Ленинградской области»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1. Пункт 4.5. главы 4 Положения о порядке проведения </w:t>
      </w:r>
      <w:r>
        <w:rPr>
          <w:sz w:val="28"/>
          <w:szCs w:val="28"/>
        </w:rPr>
        <w:t xml:space="preserve">антикоррупционной экспертизы нормативных правовых актов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проектов нормативных правовых актов администрации муниципального образования Сертолово Всеволожского муниципального района Ленинградской области» (далее-Положение)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5. Прием экспертных заключений, составленных экспертами по проведению антикоррупционной экспертизы, проводившими независимую антикоррупционную экспертизу нормативного правового акта и (или)  проекта нормативного правового акта администрации МО Сертолово, осуществляет должностное лицо, являющееся разработчиком нормативного правового акта или проекта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экспертных заключений, составленных экспертами по проведению антикоррупционной экспертизы, проводившими независимую антикоррупционную экспертизу нормативного правового акта и (или) проекта нормативного правового акта администрации МО Сертолово, осуществляет юридический отдел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поступления заключения, составленного независимым экспертом, проводившим независимую антикоррупционную экспертизу нормативного правового акта  и (или) проекта нормативного правового акта администрации МО Сертолово, </w:t>
      </w:r>
      <w:r>
        <w:rPr>
          <w:sz w:val="28"/>
          <w:szCs w:val="28"/>
        </w:rPr>
        <w:t>должностное лицо, являющееся разработчиком нормативного правового акта или проекта нормативного правового акта</w:t>
      </w:r>
      <w:r>
        <w:rPr>
          <w:sz w:val="28"/>
          <w:szCs w:val="28"/>
          <w:lang w:eastAsia="ru-RU"/>
        </w:rPr>
        <w:t xml:space="preserve"> незамедлительно направляет указанное заключение в юридический отдел администрации МО Сертолово.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</w:t>
        <w:tab/>
        <w:tab/>
        <w:tab/>
        <w:tab/>
        <w:t>Ю.А. Ходь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jc w:val="both"/>
        <w:rPr/>
      </w:pPr>
      <w:r>
        <w:rPr>
          <w:bCs/>
          <w:sz w:val="28"/>
          <w:szCs w:val="28"/>
        </w:rPr>
        <w:t>МО Сертолово по управл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7 г.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О Сертолово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  В.В. Василенко</w:t>
      </w:r>
    </w:p>
    <w:p>
      <w:pPr>
        <w:pStyle w:val="Normal"/>
        <w:ind w:right="17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администрации МО Сертолов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7 г.                      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О.О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отдела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____»__________________________2017 г.                                       И.В. Жукова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>«____»__________________________2017 г.                                         Л.Н.Кочигина</w:t>
      </w:r>
    </w:p>
    <w:sectPr>
      <w:type w:val="nextPage"/>
      <w:pgSz w:w="11906" w:h="16838"/>
      <w:pgMar w:left="144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7:00Z</dcterms:created>
  <dc:creator>1</dc:creator>
  <dc:description/>
  <cp:keywords/>
  <dc:language>en-US</dc:language>
  <cp:lastModifiedBy>1</cp:lastModifiedBy>
  <cp:lastPrinted>2017-01-31T10:07:00Z</cp:lastPrinted>
  <dcterms:modified xsi:type="dcterms:W3CDTF">2017-02-08T06:16:00Z</dcterms:modified>
  <cp:revision>110</cp:revision>
  <dc:subject/>
  <dc:title/>
</cp:coreProperties>
</file>