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от 10.05.2017 г.</w:t>
        <w:tab/>
        <w:tab/>
        <w:tab/>
        <w:t xml:space="preserve">      </w:t>
        <w:tab/>
        <w:tab/>
        <w:tab/>
        <w:t xml:space="preserve">                                 № 16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 наименований элемент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чно-дорожной сети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Т «Светлое»  в массиве Мерту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района Ленингра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, Уставом МО Сертолово, постановлением администрации МО Сертолово от 06.08.2014 №354 «Об утверждении проекта организации и застройки территории СНТ «Светлое», расположенного в массиве Мертуть Всеволожского района Ленинградской области», постановлением администрации МО Сертолово от 15.10.2015 № 472 «О присвоении адресов территориям садоводческих, огороднических и дачных некоммерческих объединений граждан, расположенных на территории МО Сертолово», Правилами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ёнными постановлением администрации МО Сертолово от 29.10.2015 № 515,  на основании  Протокола заседания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МО Сертолово от 03.05.2017, администрация МО Сертолово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наименования элементам улично-дорожной сети на территории СНТ «Светлое», расположенном по адресу: Российская Федерация,   Ленинградская    область,    Всеволожский  муниципальный район,  Сертоловское     городское     поселение,     массив    Мертуть:   </w:t>
      </w:r>
      <w:r>
        <w:rPr>
          <w:b/>
          <w:sz w:val="28"/>
          <w:szCs w:val="28"/>
        </w:rPr>
        <w:t>линия 48-я,   линия 49-я, линия 50-я, линия 51-я, линия 52-я, линия Крайня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разместить в государственном адресном реестр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4:00Z</dcterms:created>
  <dc:creator>User</dc:creator>
  <dc:description/>
  <cp:keywords/>
  <dc:language>en-US</dc:language>
  <cp:lastModifiedBy>1</cp:lastModifiedBy>
  <cp:lastPrinted>2017-05-03T12:41:00Z</cp:lastPrinted>
  <dcterms:modified xsi:type="dcterms:W3CDTF">2017-05-16T13:17:00Z</dcterms:modified>
  <cp:revision>12</cp:revision>
  <dc:subject/>
  <dc:title> </dc:title>
</cp:coreProperties>
</file>