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144" w:hanging="0"/>
        <w:rPr/>
      </w:pPr>
      <w:r>
        <w:rPr/>
        <w:t>Приложение № 3</w:t>
        <w:br/>
        <w:t>к Правилам осуществления внутреннего муниципального финансового контрол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КТ</w:t>
      </w:r>
      <w:r>
        <w:rPr>
          <w:b/>
          <w:bCs/>
          <w:smallCaps/>
          <w:sz w:val="28"/>
          <w:szCs w:val="28"/>
        </w:rPr>
        <w:t xml:space="preserve"> № 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меральной проверки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ртоловское муниципальное учреждение «Оказание услуг «Развитие», </w:t>
      </w:r>
    </w:p>
    <w:p>
      <w:pPr>
        <w:pStyle w:val="Normal"/>
        <w:jc w:val="center"/>
        <w:rPr/>
      </w:pPr>
      <w:r>
        <w:rPr>
          <w:sz w:val="26"/>
          <w:szCs w:val="26"/>
        </w:rPr>
        <w:t>МУ «Оказание услуг «Развитие»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полное и сокращенное наименование объекта проверки (ревизии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905"/>
        <w:gridCol w:w="170"/>
        <w:gridCol w:w="397"/>
        <w:gridCol w:w="255"/>
        <w:gridCol w:w="198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ртолово</w:t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я  2017 г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8364" w:leader="none"/>
        </w:tabs>
        <w:ind w:firstLine="567"/>
        <w:jc w:val="both"/>
        <w:rPr/>
      </w:pPr>
      <w:r>
        <w:rPr>
          <w:sz w:val="26"/>
          <w:szCs w:val="26"/>
        </w:rPr>
        <w:t>Камеральная проверка проведена на основании приказа Комитета финансов и экономики администрации муниципального образования Сертолово Ленинградской области от «08» ноября  2016 г.</w:t>
      </w:r>
      <w:r>
        <w:rPr>
          <w:iCs/>
          <w:sz w:val="26"/>
          <w:szCs w:val="26"/>
        </w:rPr>
        <w:t xml:space="preserve"> № 21 «</w:t>
      </w:r>
      <w:r>
        <w:rPr>
          <w:sz w:val="26"/>
          <w:szCs w:val="26"/>
        </w:rPr>
        <w:t>О проведении камеральной проверки в Сертоловском муниципальном учреждении «Оказание услуг «Развитие», в соответствии с пунктом 7 Плана проведения контрольных мероприятий в 2016 году, утвержденных постановлением администрации МО Сертолово № 30 от 29.01.2016 г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505" w:leader="none"/>
        </w:tabs>
        <w:jc w:val="both"/>
        <w:rPr>
          <w:rStyle w:val="Style15"/>
          <w:i w:val="false"/>
          <w:i w:val="false"/>
          <w:iCs w:val="false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Style w:val="Style15"/>
          <w:i w:val="false"/>
          <w:i w:val="false"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Тема камеральной проверки</w:t>
      </w:r>
      <w:r>
        <w:rPr>
          <w:iCs/>
          <w:sz w:val="26"/>
          <w:szCs w:val="26"/>
        </w:rPr>
        <w:t xml:space="preserve">: </w:t>
      </w:r>
      <w:r>
        <w:rPr>
          <w:iCs/>
          <w:sz w:val="26"/>
          <w:szCs w:val="26"/>
          <w:u w:val="single"/>
        </w:rPr>
        <w:t>камеральная проверка по составлению и представлению документов, необходимых для составления и рассмотрения проекта местного бюджета.</w:t>
      </w:r>
    </w:p>
    <w:p>
      <w:pPr>
        <w:pStyle w:val="Normal"/>
        <w:spacing w:before="240" w:after="0"/>
        <w:ind w:left="56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оверяемый период:  </w:t>
      </w:r>
      <w:r>
        <w:rPr>
          <w:b/>
          <w:sz w:val="26"/>
          <w:szCs w:val="26"/>
          <w:u w:val="single"/>
        </w:rPr>
        <w:t>2014-2015 г.г.</w:t>
      </w:r>
    </w:p>
    <w:p>
      <w:pPr>
        <w:pStyle w:val="Normal"/>
        <w:spacing w:before="240" w:after="0"/>
        <w:ind w:left="56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меральная проверка проведена проверочной группой в составе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оваль В.Е. – начальник сектора внутреннего финансового контроля комитета финансов и экономики администрации МО Сертолово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Григоркина Т.В. – главный специалист сектора внутреннего финансового контроля комитета финансов и экономики администрации МО Сертолово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3742" w:leader="none"/>
          <w:tab w:val="left" w:pos="43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оведения камеральной проверки, не включая периоды времени, не засчитываемые в срок ее проведения, составил      30 </w:t>
        <w:tab/>
        <w:t>рабочих дней.</w:t>
      </w:r>
    </w:p>
    <w:p>
      <w:pPr>
        <w:pStyle w:val="Normal"/>
        <w:tabs>
          <w:tab w:val="clear" w:pos="708"/>
          <w:tab w:val="center" w:pos="3742" w:leader="none"/>
          <w:tab w:val="left" w:pos="43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552"/>
        <w:gridCol w:w="1219"/>
        <w:gridCol w:w="2552"/>
        <w:gridCol w:w="170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ча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2016г.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окончен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17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ходе камеральной проверки исследовано: 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6"/>
          <w:szCs w:val="26"/>
        </w:rPr>
        <w:t>Бюджетная заявка на 2014г., уточненная бюджетная заявка на 2014г., сводная бюджетная заявка на 2015г. и плановый период 2016 и 2017г.г.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6"/>
          <w:szCs w:val="26"/>
        </w:rPr>
        <w:t>Перечень муниципальных правовых актов, являющихся основанием возникновения расходных обязательств на 2014г., на 2015г.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6"/>
          <w:szCs w:val="26"/>
        </w:rPr>
        <w:t>Фрагмент реестра расходных обязательств получателя средств бюджета МО Сертолово на 2014-2016г.г., изменения к нему, фрагмент реестра расходных обязательств получателя средств бюджета МО Сертолово на 2015-2017г.г.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6"/>
          <w:szCs w:val="26"/>
        </w:rPr>
        <w:t>Штатное расписание на 2014г., на 2015г.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асчет ФОТ работников на 2014г.,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6"/>
          <w:szCs w:val="26"/>
        </w:rPr>
        <w:t>Расчет расходов по КОСГУ на 2014г., на 2015-2017 г.г.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боснования бюджетных ассигнований на ФОТ и страховые взносы работников МУ «Оказание услуг «Развитие» на 2015г. и плановый период 2016 и 2017г.г.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боснования бюджетных ассигнований на осуществление иных выплат персоналу, за исключением оплаты труда на 2015г. и плановый период 2016 и2017г.г.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6"/>
          <w:szCs w:val="26"/>
        </w:rPr>
        <w:t>Обоснования бюджетных ассигнований на закупку товаров, работ, услуг для обеспечения муниципальных нужд на 2015г. и плановый период 2016 и 2017г.г.;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6"/>
          <w:szCs w:val="26"/>
        </w:rPr>
        <w:t>Обоснования бюджетных ассигнований на уплату прочих налогов, сборов и иных платежей на 2015г. и плановый период 2016 и 2017г.г.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объему и структуре вновь принимаемых расходных обязательств, либо по увеличению действующих обязательств сверх доведенных прогнозных предельных объемов бюджетных обязательств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на 2014г., на 2015г. и плановый период 2016 и 2017г.г.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Копии договоров, (фрагменты копий договоров) за 2013г. к расчетам на 2014 год, за 2014г. к расчетам на 2015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бъекте контроля: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ртоловское муниципальное учреждение «Оказание услуг «Развитие» (МУ «Оказание услуг «Развитие») является юридическим лицом и действует на основании Устава утвержденного постановлением администрации МО Сертолово Ленинградской области от 27.04.2012 г. №131, с учетом изменений от 28.09.2012 г. №344, от 05.02.20013 г. № 38, от 03.06.2013 г. №199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редителем и главным распорядителем бюджетных средств является 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онно – правовая форма – муниципальное учреждение, тип – казенное учреждение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идетельство о постановке на учет в налоговом органе 17.06.2013г. серия 47 № 003159907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Н 4703034875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ПП 470301001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ГРН 1114703006274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ПО 90339601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д по Сводному реестру 00005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ий адрес: 188650, Ленинградская область, г. Сертолово, ул. Молодцова 7/2. Телефон: 8(812)595-03-20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омитете финансов и экономики администрации МО Сертолово открыт лицевой счет -  02013000010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УФК по Ленинградской области открыт лицевой счет 05453911650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веряемом периоде право подписи денежных и расчетных документов имели – директор МУ «Оказание услуг «развитие» - Кисляков В.Е., главный бухгалтер - Карапетян Н.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Казенное учреждение создано с целью осуществления предусмотренных законодательством Российской Федерации полномочий органов местного самоуправления МО Сертолово по решению вопросов местного значения в сфере обеспечения экономического развития и устойчивого функционирования городского и жилищно-коммунального хозяйства МО Сертолово, организации благоустройства и озеленения территории МО Сертолово; использования, охраны, защиты, воспроизводства городских лесов; осуществления дорожной деятельности и иных полномочий  в области использования автомобильных дорог местного значения; в сфере профилактики терроризма и экстремизма, а также в минимизации и (или) ликвидации последствий проявлений терроризма и экстремизма, обеспечения первичных мер пожарной безопасности; создания условий для обеспечения жителей поселения услугами связи; сохранения, использование, популяризация и охрана объектов культурного наследия, создание условий для массового отдыха жителей поселения и организация обустройства мест массового отдыха населения; организации и осуществления мероприятий по гражданской обороне, защит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населения и территории МО Сертолово от чрезвычайных ситуаций природного и техногенного характера, создания, содержания и организации деятельности аварийно-спасательных служб (формирований) на территории МО Сертолово, создания условий для деятельности добровольных формирований населения по охране общественного порядка.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ind w:left="567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Настоящей проверкой установлено следующее:</w:t>
      </w:r>
    </w:p>
    <w:p>
      <w:pPr>
        <w:pStyle w:val="Normal"/>
        <w:ind w:left="567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left="56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В проверяемом периоде:</w:t>
      </w:r>
    </w:p>
    <w:p>
      <w:pPr>
        <w:pStyle w:val="Style17"/>
        <w:shd w:fill="FFFFFF" w:val="clear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2013 году главные распорядители бюджетных средств в МО Сертолово при составлении и представлении документов, необходимых для составления и рассмотрения проекта местного бюджета на 2014 год должны были руководствоваться Порядком планирования бюджетных ассигнований бюджета муниципального образования Сертолово Всеволожского муниципального района Ленинградской области и Методикой планирования бюджетных ассигнований бюджета муниципального образования Сертолово Всеволожского муниципального района Ленинградской области утвержденными Приказом КФиЭ администрации МО Сертолово от 12.07.2012г. №12 «Об утверждении Порядка и Методики планирования бюджетных ассигнований бюджета МО Сертолово», а так же нормативно-правовыми актами РФ необходимыми при планировании расходов на соответствующий финансовый год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 xml:space="preserve">Главным распорядителем бюджетных средств в МО Сертолово - администрацией МО Сертолово) в нарушение п.2.5. Порядка планирования бюджетных ассигнований бюджета муниципального образования Сертолово Всеволожского муниципального района Ленинградской области и Методикой планирования бюджетных ассигнований бюджета муниципального образования Сертолово Всеволожского муниципального района Ленинградской области утвержденными Приказом КФиЭ администрации МО Сертолово от 12.07.2012г. №12 «Об утверждении Порядка и Методики планирования бюджетных ассигнований бюджета МО Сертолово» не был определен порядок взаимодействия с подведомственными получателями бюджетных средств в процессе составления документов, необходимых для формирования проекта бюджета МО Сертолово, а так же в нарушение п.п 2 п. 2.7. Порядка сводная бюджетная заявка предоставлена без обоснований объемов бюджетных ассигнований на исполнение действующих и принимаемых бюджетных обязательств.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ланирование бюджетных ассигнований на содержание учреждения осуществлялось в рамках доведенных прогнозных объемов бюджетных ассигнований на обеспечение деятельности подведомственных учреждений (письмо главного распорядителя от 24.07.2013г. №05-15-578/13-0-0) с последующим перерасчетом расходов учреждения и внесением необходимых изменений в разрезе КОСГУ.</w:t>
      </w:r>
    </w:p>
    <w:p>
      <w:pPr>
        <w:pStyle w:val="Style17"/>
        <w:shd w:fill="FFFFFF" w:val="clear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 проверке документов, расчетов и обоснований расчетов МУ «Оказание услуг «Развитие» предоставленных в рамках формирования проекта бюджета МО Сертолово на 2014 год выявлено следующее: </w:t>
      </w:r>
    </w:p>
    <w:p>
      <w:pPr>
        <w:pStyle w:val="Style17"/>
        <w:shd w:fill="FFFFFF" w:val="clear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не предоставлен перечень документов подтверждающих обоснование расходов на услуги телефонной связи (местных, междугородних, международных телефонных соединений);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не предоставлен полный перечень документов подтверждающих обоснование расходов на техническое обслуживание и ремонт автомобилей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сходя из предоставленных расчетов на текущий ремонт транспортных средств в 2014 году планировалась сумма 219000,00 руб., к обоснованиям расчетов приложены копии договоров (фрагментов договоров) общую сумму по которым не определить, в частности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фрагмент договора от 01.01.2013г. №02/01-13 - предоставлен 1 лист договора, без приложений, сумму по договору определить нет возможности;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договор от 21.08.2013г. №60479 - предоставлен без приложения №1 «спецификация», сумму по договору определить нет возможности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говор от 13.07.2013г. б/н, от 01.10.2013г. б/н, от 01.02.2013г. б/н – сумма по договору определяется путем составления Акта сдачи-приемки выполненных работ (не приложены), сумму по договору определить нет возможности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говор от 12.11.2013г. №146 - предоставлен без приложения №1 «спецификация», сумму по договору определить нет возможности;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фрагмент договора от 22.05.2013г. №220501 - предоставлен 1 лист договора, без приложений, сумму по договору определить нет возможности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фрагмент договора от 05.07.2013г. №0021 - предоставлен 1 лист договора, без приложений, сумму по договору определить нет возможности;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предоставлены копии двух идентичных договора от 01.10.2013г. №011004, от 01.10.2013г. б/н;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не представлен полный перечень документов подтверждающих обоснование расходов на оплату подписки на периодические и справочные издания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сходя из предоставленных расчетов на подписку на периодические и справочные издания в 2014 году планировалась сумма 129204,00 руб., к обоснованиям расчетов приложены копии договоров от 07.12.2012г. №090/13, от 07.08.2013г. №192/13, от 22.07.2013г. №144-ПО/А0-2013 на общую сумму 51450,00 руб., сумма разницы документально не обоснована;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не предоставлен полный перечень документов подтверждающих обоснование расходов на оплату семинаров, курсов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сходя из предоставленных расчетов на участие в семинарах, курсах повышения квалификации в 2014 году планировалась сумма 255000,00 руб., к обоснованиям расчетов приложены копии договоров от 09.09.2013г. №Ч-13-001403 (спецификация не приложена, сумму по договору не определить), от 21.10.2013г. б/н на сумму 4300,00 руб., сумма разницы документально не обоснована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В результате выше изложенного нет возможности определить и подтвердить сумму заявленных расходов по КОСГУ 221, 225, 226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основания к КОСГУ 310 (коммерческие предложения) не предоставлены.</w:t>
      </w:r>
    </w:p>
    <w:p>
      <w:pPr>
        <w:pStyle w:val="Style17"/>
        <w:shd w:fill="FFFFFF" w:val="clear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2014 году главные распорядители бюджетных средств в МО Сертолово при составлении и представлении документов, необходимых для составления и рассмотрения проекта местного бюджета на 2015 год и на плановый период 2016 и 2017г.г. должны были руководствоваться Порядком планирования бюджетных ассигнований бюджета муниципального образования Сертолово Всеволожского муниципального района Ленинградской области и Методикой планирования бюджетных ассигнований бюджета муниципального образования Сертолово Всеволожского муниципального района Ленинградской области утвержденными Приказом КФиЭ администрации МО Сертолово от 27.06.2014г. №10 «Об утверждении Порядка и Методики планирования бюджетных ассигнований бюджета МО Сертолово», Методическими указаниями по расчету объемов и обоснований бюджетных  ассигнований к Порядку планирования бюджетных ассигнований бюджета муниципального образования Сертолово Всеволожского муниципального района Ленинградской области утвержденными Приказом КФиЭ администрации МО Сертолово от 07.07.2014г. №12 «Об утверждении  Методических указаний по расчету объемов и обоснований бюджетных  ассигнований к Порядку планирования бюджетных ассигнований бюджета муниципального образования Сертолово Всеволожского муниципального района Ленинградской области», а так же нормативно-правовыми актами РФ необходимыми при планировании расходов на соответствующий финансовый год.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 xml:space="preserve">Главным распорядителем бюджетных средств МО Сертолово - администрацией МО Сертолово в нарушение п.2.5. Порядка планирования бюджетных ассигнований бюджета муниципального образования Сертолово Всеволожского муниципального района Ленинградской области и Методикой планирования бюджетных ассигнований бюджета муниципального образования Сертолово Всеволожского муниципального района Ленинградской области утвержденными Приказом КФиЭ администрации МО Сертолово от 27.06.2014г. №10 «Об утверждении Порядка и Методики планирования бюджетных ассигнований бюджета МО Сертолово» не определен порядок взаимодействия с подведомственными получателями бюджетных средств в процессе составления документов, необходимых для формирования проекта бюджета МО Сертолово, а так же в нарушение п.п 2 п. 2.7. Порядка не представлены обоснования объемов бюджетных ассигнований на исполнение действующих и принимаемых бюджетных обязательств. </w:t>
      </w:r>
    </w:p>
    <w:p>
      <w:pPr>
        <w:pStyle w:val="Style17"/>
        <w:shd w:fill="FFFFFF" w:val="clear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ланирование бюджетных ассигнований на содержание учреждения осуществлялось в рамках доведенных прогнозных объемов бюджетных ассигнований на обеспечение деятельности подведомственных учреждений (письмо главного распорядителя от 07.08.2014г. №05-15/3) с последующим перерасчетом расходов учреждения и внесением необходимых изменений в разрезе КОСГУ.</w:t>
      </w:r>
    </w:p>
    <w:p>
      <w:pPr>
        <w:pStyle w:val="Style17"/>
        <w:shd w:fill="FFFFFF" w:val="clear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 проверке документов, расчетов и обоснований расчетов МУ «Оказание услуг «Развитие» предоставленных в рамках формирования проекта бюджета МО Сертолово на 2015 год и на плановый период 2016 и 2017г.г. выявлено следующее: </w:t>
      </w:r>
    </w:p>
    <w:p>
      <w:pPr>
        <w:pStyle w:val="Style17"/>
        <w:shd w:fill="FFFFFF" w:val="clear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>не предоставлен перечень документов подтверждающих обоснование расходов на услуги телефонной связи (местных, междугородних, международных телефонных соединений);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не предоставлен полный перечень документов подтверждающих обоснование расходов на техническое обслуживание и ремонт автомобилей:</w:t>
      </w:r>
    </w:p>
    <w:p>
      <w:pPr>
        <w:pStyle w:val="Style17"/>
        <w:shd w:fill="FFFFFF" w:val="clear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оставлены копии двух идентичных договора от 30.05.2014г. №19/14, фрагментов договоров от 09.06.2014г. б/н, от 04.07.2014г. б/н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сходя из предоставленных расчетов на СТО и ремонт транспортных средств в 2015 году планировалась сумма 602400,00 руб., к обоснованиям расчетов приложены копии договоров (фрагментов договоров) на общую сумму 197731,57, с учетом применения индекса-дефлятора по платным услугам на 2015 год (1,066) - 210781,85 руб., разница в 391618,15 руб. документально не обоснована;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не представлен перечень документов подтверждающих обоснование расходов на оплату подписки на периодические и справочные издания;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не предоставлен полный перечень документов подтверждающих обоснование расходов на оплату семинаров, курсов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сходя из предоставленных расчетов на участие в семинарах, курсах повышения квалификации в 2015 году планировалась сумма 133500,00 руб., к обоснованиям расчетов приложены копии договоров от 06.02.2014г. №10/01/14 на сумму 9000,00 руб., от 02.09.2014г. №75-18/0716 на сумму 66000,00 руб., с учетом применения индекса-дефлятора по платным услугам на 2015 год (1,066) - 79950,00 руб., разница в 53550,00 руб. документально не обоснована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В результате выше изложенного нет возможности определить и подтвердить сумму заявленных расходов по КОСГУ 221, 225, 226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Обоснования к КОСГУ 310 (коммерческие предложения) не предоставлены.</w:t>
      </w:r>
    </w:p>
    <w:p>
      <w:pPr>
        <w:pStyle w:val="Style17"/>
        <w:shd w:fill="FFFFFF" w:val="clear"/>
        <w:ind w:firstLine="567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бобщенная информация о результатах камеральной провер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проверки выявлено следующее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нарушение п. 2.5., п.п. 2 п. 2.7. </w:t>
      </w:r>
      <w:r>
        <w:rPr>
          <w:iCs/>
          <w:sz w:val="26"/>
          <w:szCs w:val="26"/>
        </w:rPr>
        <w:t xml:space="preserve">Порядка планирования бюджетных ассигнований бюджета муниципального образования Сертолово Всеволожского муниципального района Ленинградской области и Методикой планирования бюджетных ассигнований бюджета муниципального образования Сертолово Всеволожского муниципального района Ленинградской области утвержденными Приказом КФиЭ администрации МО Сертолово от 12.07.2012г. №12 «Об утверждении Порядка и Методики планирования бюджетных ассигнований бюджета МО Сертолово» (с изменениями утвержденными Приказом КФиЭ администрации МО Сертолово от 27.06.2014г. №10 «Об утверждении Порядка и Методики планирования бюджетных ассигнований бюджета МО Сертолово») главным распорядителем бюджетных средств бюджета МО Сертолово – администрацией МО Сертолово не определен порядок взаимодействия с подведомственными получателями бюджетных средств в процессе составления документов, необходимых для формирования проекта бюджета МО Сертолово. МУ «Оказание услуг «Развитие» в рамках формирования проекта бюджета на 2014г., 2015г. и на плановый период 2016 и 2017г.г. не представлены обоснования объемов бюджетных ассигнований на исполнение действующих и принимаемых бюджетных обязательств, в частности: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>- не предоставлен перечень документов подтверждающих обоснование расходов на услуги телефонной связи (местных, междугородних, международных телефонных соединений) на 2014г., 2015г.;</w:t>
      </w:r>
    </w:p>
    <w:p>
      <w:pPr>
        <w:pStyle w:val="Style17"/>
        <w:shd w:fill="FFFFFF" w:val="clear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не предоставлен полный перечень документов подтверждающих обоснование расходов на техническое обслуживание и ремонт автомобилей на 2014г., 2015г.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не представлен перечень документов подтверждающих обоснование расходов на оплату подписки на периодические и справочные издания на 2015г., не полный перечень документов на 2014г.;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не предоставлен полный перечень документов подтверждающих обоснование расходов на оплату семинаров, курсов на 2014г., 2015г.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ab/>
        <w:t>Сумма необоснованных расходов к проекту бюджета МО Сертолово на 2014 год составила 579290,58 руб., к проекту бюджета МО Сертолово на 2015 год и на плановый период 2016 и 2017г.г. – 641031,15 руб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Рекомендации по результатам проверки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iCs/>
          <w:sz w:val="26"/>
          <w:szCs w:val="26"/>
        </w:rPr>
        <w:t>Главному распорядителю бюджетных средств МО Сертолово – администрации МО Сертолово определить порядок взаимодействия с подведомственными муниципальными учреждениями в процессе составления документов, необходимых для формирования проекта бюджета МО Сертолово.</w:t>
      </w:r>
    </w:p>
    <w:p>
      <w:pPr>
        <w:pStyle w:val="Style17"/>
        <w:shd w:fill="FFFFFF" w:val="clear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ставление и представление документов, необходимых для составления и рассмотрения проекта местного бюджета вести строго в соответствии с Порядком планирования бюджетных ассигнований бюджета муниципального образования Сертолово Всеволожского муниципального района Ленинградской области и Методикой планирования бюджетных ассигнований бюджета муниципального образования Сертолово Всеволожского муниципального района Ленинградской области утвержденными Приказом КФиЭ администрации МО Сертолово от 27.06.2014г. №10 «Об утверждении Порядка и Методики планирования бюджетных ассигнований бюджета МО Сертолово», а так же нормативными правовыми актами. Не принимать необоснованных расходов в процессе формирования проекта бюджета МО Сертолово.</w:t>
      </w:r>
    </w:p>
    <w:p>
      <w:pPr>
        <w:pStyle w:val="Style17"/>
        <w:shd w:fill="FFFFFF" w:val="clear"/>
        <w:spacing w:before="0" w:after="0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center" w:pos="5387" w:leader="none"/>
          <w:tab w:val="left" w:pos="5982" w:leader="none"/>
        </w:tabs>
        <w:ind w:firstLine="567"/>
        <w:jc w:val="both"/>
        <w:rPr/>
      </w:pPr>
      <w:r>
        <w:rPr>
          <w:i/>
          <w:iCs/>
          <w:sz w:val="26"/>
          <w:szCs w:val="26"/>
        </w:rPr>
        <w:t xml:space="preserve">Объект, контроля вправе представить письменные возражения на акт, оформленный по результатам камеральной проверки, в течение  </w:t>
      </w:r>
      <w:r>
        <w:rPr>
          <w:sz w:val="26"/>
          <w:szCs w:val="26"/>
        </w:rPr>
        <w:tab/>
        <w:t>10</w:t>
        <w:tab/>
      </w:r>
      <w:r>
        <w:rPr>
          <w:i/>
          <w:iCs/>
          <w:sz w:val="26"/>
          <w:szCs w:val="26"/>
        </w:rPr>
        <w:t>рабочих дней со дня получения акта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  <w:t>Руководитель</w:t>
        <w:br/>
        <w:t>проверочной группы</w:t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5"/>
        <w:gridCol w:w="284"/>
        <w:gridCol w:w="1418"/>
        <w:gridCol w:w="284"/>
        <w:gridCol w:w="260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внутреннего финансового контро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17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Е. Ковал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5"/>
        <w:gridCol w:w="284"/>
        <w:gridCol w:w="1418"/>
        <w:gridCol w:w="284"/>
        <w:gridCol w:w="260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Главный специалист сектора внутреннего финансового контро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10.01.2017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Григорки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учил</w:t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5"/>
        <w:gridCol w:w="284"/>
        <w:gridCol w:w="1418"/>
        <w:gridCol w:w="284"/>
        <w:gridCol w:w="260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>
          <w:rStyle w:val="FootnoteCharacters"/>
          <w:sz w:val="18"/>
          <w:szCs w:val="18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5">
    <w:name w:val="Заголовок №5 + Не курсив"/>
    <w:basedOn w:val="Style14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5:00Z</dcterms:created>
  <dc:creator>Татьяна</dc:creator>
  <dc:description/>
  <cp:keywords/>
  <dc:language>en-US</dc:language>
  <cp:lastModifiedBy>Татьяна</cp:lastModifiedBy>
  <cp:lastPrinted>2017-01-16T10:22:00Z</cp:lastPrinted>
  <dcterms:modified xsi:type="dcterms:W3CDTF">2017-01-18T05:47:00Z</dcterms:modified>
  <cp:revision>80</cp:revision>
  <dc:subject/>
  <dc:title>Приложение № 3</dc:title>
</cp:coreProperties>
</file>