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28.12.2024___</w:t>
      </w:r>
      <w:r>
        <w:rPr/>
        <w:tab/>
        <w:tab/>
        <w:tab/>
        <w:t xml:space="preserve">                                                                      № </w:t>
      </w:r>
      <w:r>
        <w:rPr>
          <w:u w:val="single"/>
        </w:rPr>
        <w:t>__1291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программу МО Сертолово</w:t>
      </w:r>
    </w:p>
    <w:p>
      <w:pPr>
        <w:pStyle w:val="Normal"/>
        <w:rPr/>
      </w:pPr>
      <w:r>
        <w:rPr>
          <w:b/>
          <w:sz w:val="28"/>
          <w:szCs w:val="28"/>
        </w:rPr>
        <w:t>«Обеспечение качественным жиль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проживающих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>МО Сертолово» 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Жилищным кодексом Российской Федерации, п</w:t>
      </w:r>
      <w:r>
        <w:rPr>
          <w:bCs/>
          <w:sz w:val="28"/>
          <w:szCs w:val="28"/>
        </w:rPr>
        <w:t>остановлением правительства Ленинградской области от 27.03.2024 № 197 «О внесении изменений в постановление правительства Ленинградской области от 24.01.2024 № 45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на основании протокола № 9 заседания комиссии по рассмотрению и реализации муниципальных программ МО Сертолово от 25.12.2024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0" w:firstLine="323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муниципального образования Сертоловское городское поселение Всеволожского муниципального района Ленинградской области «Обеспечение качественным жильем граждан, проживающих на территории МО Сертолово» на  2023-2025 годы» (далее – Программа), утвержденную постановлением администрации МО Сертолово от 11.10.2022 № 627,</w:t>
      </w:r>
      <w:r>
        <w:rPr/>
        <w:t xml:space="preserve"> </w:t>
      </w:r>
      <w:r>
        <w:rPr>
          <w:sz w:val="28"/>
          <w:szCs w:val="28"/>
        </w:rPr>
        <w:t>в последней редакции с изменениями от 07.06.2024 №521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изложить в редакции согласно Приложения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е 2 «Основные цели и задачи Программы» абзац 2 изложить в следующе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дачи Программ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жилищных условий малоимущих граждан, состоящих на учете в качестве нуждающихся в жилых помещения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</w:t>
        <w:tab/>
        <w:t>Обеспечение жильем граждан, проживающих в аварийных дом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3 «Структурные элементы Программы» абзацы 2-4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4 «Ресурсное обеспечение Программы» изложить в следующей редакции:</w:t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597,0 тыс. рублей, в том числе по годам реализации: 2023 год – 0,0 тыс. рублей, 2024 год – 1840,7 тыс. рублей, 2025 год – 8756,3 тыс. рублей.</w:t>
      </w:r>
    </w:p>
    <w:p>
      <w:pPr>
        <w:pStyle w:val="Preformat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перечень структурных элементов и их мероприятий, объемы и источники их финансирования могут уточняться. Объемы финансирования программы могут подлежать корректировке в течение срока реализации Программы, исходя из возможности бюджета МО Серто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5 «Ожидаемые конечные результаты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 xml:space="preserve">Важнейшие целевые показатели Программы: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ая реализация Программы позволит к 2025 года улучшить жилищные условия 1 семье (2 чел.), проживающей в аварийном доме и 1 семье (2 чел.), состоящей на учете в качестве нуждающейся в жилых помещ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чественные показат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активной жизненной позици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емейных отношений и снижение социальной напряженности в 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демографической ситуации в МО Серто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облика города в связи со сносом аварийного жил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МО Сертолово перед гражданами, проживающими в непригодных для постоянного проживания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и безопасных условий проживания граждан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лучшение состояния здоровья на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циальная эффективность Программы - </w:t>
      </w:r>
      <w:r>
        <w:rPr>
          <w:sz w:val="28"/>
          <w:szCs w:val="28"/>
        </w:rPr>
        <w:t xml:space="preserve"> улучшение жилищных условий граждан, постоянно проживающих на территории МО Сертолово, поставленных на учет граждан нуждающихся в улучшении жилищных условий до 1 марта 2005 года, а так же граждан, признанных нуждающимися в улучшении жилищных условий после 1 марта 2005 года по основаниям, установленным статьей 51 Жилищ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юджетная эффективность Программы</w:t>
      </w:r>
      <w:r>
        <w:rPr>
          <w:sz w:val="28"/>
          <w:szCs w:val="28"/>
        </w:rPr>
        <w:t xml:space="preserve"> и использования, выделенных на её реализацию средств местного бюджета будет обеспечена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рограммы приведет к  повышению доступности жилья и качества жилищного обеспеч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ланируемых результатов реализации Программы приведен в Приложении №1 к Програм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разделе 6 «Механизм реализации Программы» абзац 11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лан реализации Программы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1 к Программе «Перечень планируемых результатов реализации Программы изложить в редакции согласно приложению №3 к настоящему  постановлению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sertol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В. Васил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1 </w:t>
      </w:r>
    </w:p>
    <w:p>
      <w:pPr>
        <w:pStyle w:val="Normal"/>
        <w:ind w:firstLine="708"/>
        <w:jc w:val="right"/>
        <w:rPr/>
      </w:pPr>
      <w:r>
        <w:rPr/>
        <w:t>к постановлению</w:t>
      </w:r>
    </w:p>
    <w:p>
      <w:pPr>
        <w:pStyle w:val="Normal"/>
        <w:ind w:firstLine="708"/>
        <w:jc w:val="right"/>
        <w:rPr/>
      </w:pPr>
      <w:r>
        <w:rPr/>
        <w:t>администрации МО Сертолово</w:t>
      </w:r>
    </w:p>
    <w:p>
      <w:pPr>
        <w:pStyle w:val="Normal"/>
        <w:ind w:firstLine="708"/>
        <w:jc w:val="right"/>
        <w:rPr/>
      </w:pPr>
      <w:r>
        <w:rPr/>
        <w:t>от _</w:t>
      </w:r>
      <w:r>
        <w:rPr>
          <w:u w:val="single"/>
        </w:rPr>
        <w:t>28.12.2024</w:t>
      </w:r>
      <w:r>
        <w:rPr/>
        <w:t>_  № _</w:t>
      </w:r>
      <w:r>
        <w:rPr>
          <w:u w:val="single"/>
        </w:rPr>
        <w:t>129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«Обеспечение качественным жильем граждан, проживающих на территории МО Сертолово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на 2023-2025 год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1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е наименование Программы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еспечение качественным жильем граждан, проживающих на территории МО Сертолово»  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Указ Президента Российской Федерации от 07.05.2012 № 600 «О мерах по обеспечению граждан Российской Федерации доступным и комфортным жильем и повышением качества жилищно-коммун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остановление Правительства Российской Федерации от 30.12.2017 № 1710 (ред. от 20.06.2022)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Постановление Правительства Ленинградской области от 14.11.2013 № 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Областной закон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Постановление Правительства Ленинградской области от 20.07.2016 № 257 «Об утверждении Правил предоставления субсидий местным бюджетам из областного бюджета Ленинградской области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Постановление Правительства Ленинградской области от 25.05.2018 №166 (ред. от 21.03.2022) «Об утверждении Положения о реализации основного мероприятия «Улучшение жилищных условий граждан с использованием средств ипотечного кредита (займа) в рамках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Постановление Правительства Ленинградской области от 25.05.2018 №167 (ред. от 01.03.2022) «Об утверждении Положения о реализации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став МО Сертоло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Постановление администрации МО Сертолово от 22.10.2013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2. Распоряжение администрации МО Сертолово от 30.06.2022 г. №108 «О разработке муниципальной программы МО Сертолово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23-2025 годы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- 2025 год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конституционных прав на жилище гражданами и членами их семей </w:t>
            </w:r>
          </w:p>
        </w:tc>
      </w:tr>
      <w:tr>
        <w:trPr>
          <w:trHeight w:val="1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Улучшение жилищных условий малоимущих граждан, состоящих на учете в качестве нуждающихся в жилых помещ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беспечение жильем граждан, проживающих в аварийных домах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ы, реализуемые в рамках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не предусмотрена.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риведет к повышению доступности жилья и качества жилищного обеспечени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 эффективность программы – улучшение жилищных условий граждан, постоянно проживающих на территории МО Сертолово, поставленных на учет граждан, нуждающихся в улучшении жилищных условий до 1 марта 2005 года, а также граждан, признанных нуждающимися в улучшении жилищных условий после 1 марта 2005 года по основаниям, установленным статьей 51 ЖК Р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ая эффективность Программы и использования выделенных на её реализацию средств местного бюджета будет обеспечена за счет исключения возможности нецелевого использования бюджетных средств, прозрачности использования бюджетных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 показатели Программ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здание условий для формирования активной жизненной позиции гражда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 в МО Сертолово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облика города в связи со сносом аварийного жилого фонд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бязательств МО Сертолово перед гражданами, проживающими в непригодных для постоянного проживания услов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и безопасных условий проживания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жнейшие целевые показател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спешная реализация Программы позволит к концу 2025 года улучшить жилищные условия 1 семье (2 чел.), проживающей в аварийном доме и 1 семье (2 чел.), состоящей на учете в качестве нуждающейся в жилых помещениях.</w:t>
            </w:r>
          </w:p>
        </w:tc>
      </w:tr>
      <w:tr>
        <w:trPr>
          <w:trHeight w:val="1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финансовых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сурсов, запланированных по Программе, источники финансирования Программы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 финансирования Программы</w:t>
            </w:r>
            <w:r>
              <w:rPr>
                <w:sz w:val="28"/>
                <w:szCs w:val="28"/>
              </w:rPr>
              <w:t xml:space="preserve"> составляет 10597,0 тыс. рублей, в том числе по годам реализации: 2023 год – 0,0 тыс. рублей, 2024 год – 1840,7 тыс. рублей, 2025 год – 8756,3 тыс. рублей. Источник финансирования Программы – бюджет МО Сертолов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казчик Программы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О Сертолово</w:t>
            </w:r>
          </w:p>
        </w:tc>
      </w:tr>
      <w:tr>
        <w:trPr>
          <w:trHeight w:val="10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МО Сертолово (далее – КУМИ администрации МО Сертолово)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КУМИ администрации МО Сертолово  Виноградова Екатерина  Александровн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 (812) 593-74-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чик Программы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МИ администрации МО Сертоло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2 г.</w:t>
            </w:r>
          </w:p>
        </w:tc>
      </w:tr>
      <w:tr>
        <w:trPr>
          <w:trHeight w:val="1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Программы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 Программ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УМИ администрации МО Сертолово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реализацию структурных элементов Программы и их мероприятий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УМИ администрации МО Сертолово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рограммой, контроль за ходом ее реализации и целевым использованием бюджетных средств осуществляет  КУМИ администрации МО Сертолово. 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>к постановлению</w:t>
      </w:r>
    </w:p>
    <w:p>
      <w:pPr>
        <w:pStyle w:val="Normal"/>
        <w:ind w:firstLine="708"/>
        <w:jc w:val="right"/>
        <w:rPr/>
      </w:pPr>
      <w:r>
        <w:rPr/>
        <w:t>администрации МО Сертолово</w:t>
      </w:r>
    </w:p>
    <w:p>
      <w:pPr>
        <w:pStyle w:val="Normal"/>
        <w:ind w:firstLine="708"/>
        <w:jc w:val="right"/>
        <w:rPr/>
      </w:pPr>
      <w:r>
        <w:rPr/>
        <w:t>от _</w:t>
      </w:r>
      <w:r>
        <w:rPr>
          <w:u w:val="single"/>
        </w:rPr>
        <w:t>28.12.2024</w:t>
      </w:r>
      <w:r>
        <w:rPr/>
        <w:t>_  № _</w:t>
      </w:r>
      <w:r>
        <w:rPr>
          <w:u w:val="single"/>
        </w:rPr>
        <w:t>1291</w:t>
      </w:r>
      <w:r>
        <w:rPr/>
        <w:t>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ЛАН</w:t>
      </w:r>
      <w:r>
        <w:rPr>
          <w:rFonts w:cs="Arial"/>
          <w:b/>
          <w:bCs/>
          <w:color w:val="000000"/>
          <w:sz w:val="26"/>
          <w:szCs w:val="26"/>
        </w:rPr>
        <w:t xml:space="preserve"> РЕАЛИЗАЦИИ МУНИЦИПАЛЬНОЙ ПРОГРАММЫ</w:t>
      </w:r>
      <w:r>
        <w:rPr>
          <w:rFonts w:cs="Arial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>«Обеспечение качественным жильем граждан, проживающих на территории МО Сертолово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3 - 2025  годы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520"/>
        <w:gridCol w:w="1260"/>
        <w:gridCol w:w="1080"/>
        <w:gridCol w:w="1440"/>
        <w:gridCol w:w="1440"/>
        <w:gridCol w:w="1096"/>
        <w:gridCol w:w="1560"/>
        <w:gridCol w:w="1417"/>
      </w:tblGrid>
      <w:tr>
        <w:trPr>
          <w:trHeight w:val="7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х элементов Программы и их мероприятий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ализацию структурных элементов Программы и их мероприят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  <w:br/>
              <w:t>результат реализации структурных элементов Программы и их мероприятий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Улучшение жилищных условий и обеспечение жильем отдельных категорий граждан» - исключе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исключено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ектной части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   </w:t>
            </w: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Улучшение жилищных условий отдельных категорий гражд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беспечению малоимущих граждан, состоящим на учете в качестве нуждающихся в жилых помещ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администрации МО Серто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жилищных услов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ья (2 чел.)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беспечению жильем граждан, проживающих в аварийных до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МИ администрации МО Серто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жилищных услов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 семья (2 чел.)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цессной  част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№3 </w:t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администрации МО Сертолово</w:t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jc w:val="right"/>
        <w:rPr/>
      </w:pPr>
      <w:r>
        <w:rPr>
          <w:bCs/>
          <w:color w:val="000000"/>
        </w:rPr>
        <w:t>от _</w:t>
      </w:r>
      <w:r>
        <w:rPr>
          <w:bCs/>
          <w:color w:val="000000"/>
          <w:u w:val="single"/>
        </w:rPr>
        <w:t>28.12.2024</w:t>
      </w:r>
      <w:r>
        <w:rPr>
          <w:bCs/>
          <w:color w:val="000000"/>
        </w:rPr>
        <w:t>__  № _</w:t>
      </w:r>
      <w:r>
        <w:rPr>
          <w:bCs/>
          <w:color w:val="000000"/>
          <w:u w:val="single"/>
        </w:rPr>
        <w:t>1291</w:t>
      </w:r>
      <w:r>
        <w:rPr>
          <w:bCs/>
          <w:color w:val="000000"/>
        </w:rPr>
        <w:t>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№ 1 Программе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«Обеспечение качественным жильем граждан, проживающих на территории МО Сертолово</w:t>
      </w:r>
      <w:r>
        <w:rPr>
          <w:rFonts w:cs="Arial"/>
          <w:b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на 2023 - 2025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5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"/>
        <w:gridCol w:w="39"/>
        <w:gridCol w:w="3260"/>
        <w:gridCol w:w="1258"/>
        <w:gridCol w:w="1259"/>
        <w:gridCol w:w="1439"/>
        <w:gridCol w:w="1301"/>
        <w:gridCol w:w="1652"/>
        <w:gridCol w:w="900"/>
        <w:gridCol w:w="129"/>
        <w:gridCol w:w="1030"/>
        <w:gridCol w:w="75"/>
        <w:gridCol w:w="954"/>
        <w:gridCol w:w="126"/>
        <w:gridCol w:w="904"/>
      </w:tblGrid>
      <w:tr>
        <w:trPr>
          <w:trHeight w:val="360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   </w:t>
              <w:br/>
              <w:t>п/п</w:t>
            </w:r>
          </w:p>
        </w:tc>
        <w:tc>
          <w:tcPr>
            <w:tcW w:w="33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ных элементов программы и их мероприятий</w:t>
            </w:r>
          </w:p>
        </w:tc>
        <w:tc>
          <w:tcPr>
            <w:tcW w:w="52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ый объем         </w:t>
              <w:br/>
              <w:t>финансирования  (тыс. руб.)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оказателя        </w:t>
              <w:b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ца       </w:t>
              <w:br/>
              <w:t>измерения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ое значение показател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7" w:firstLine="2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3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      </w:t>
              <w:br/>
              <w:t>МО Сертоло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-жетные средства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8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 xml:space="preserve">Проектная часть   </w:t>
            </w:r>
          </w:p>
        </w:tc>
      </w:tr>
      <w:tr>
        <w:trPr>
          <w:trHeight w:val="471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Улучшение жилищных условий и обеспечение жильем отдельных категорий граждан» - исключен</w:t>
            </w:r>
          </w:p>
        </w:tc>
      </w:tr>
      <w:tr>
        <w:trPr>
          <w:trHeight w:val="444" w:hRule="atLeast"/>
          <w:cantSplit w:val="true"/>
        </w:trPr>
        <w:tc>
          <w:tcPr>
            <w:tcW w:w="5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исключено</w:t>
            </w:r>
          </w:p>
        </w:tc>
      </w:tr>
      <w:tr>
        <w:trPr>
          <w:trHeight w:val="346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Итого по проектной части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85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/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Процессная часть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Улучшение жилищных условий отдельных категорий граждан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беспечению малоимущих граждан, состоящим на учете в качестве нуждающихся в жилых помещениях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,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квартир  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Улучшение жилищных условий отдельных категорий граждан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,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квартир   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1" w:hanging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цессной части: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7,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Программы        </w:t>
      </w:r>
      <w:r>
        <w:rPr>
          <w:sz w:val="22"/>
          <w:szCs w:val="22"/>
          <w:u w:val="single"/>
        </w:rPr>
        <w:t>председатель КУМИ Виноградова Е.А.</w:t>
      </w:r>
      <w:r>
        <w:rPr>
          <w:sz w:val="22"/>
          <w:szCs w:val="22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, подпись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899" w:gutter="0" w:header="0" w:top="7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reformat">
    <w:name w:val="Pre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8:00Z</dcterms:created>
  <dc:creator>БУХ</dc:creator>
  <dc:description/>
  <cp:keywords/>
  <dc:language>en-US</dc:language>
  <cp:lastModifiedBy>kumisert282023@outlook.com</cp:lastModifiedBy>
  <cp:lastPrinted>2024-12-06T10:07:00Z</cp:lastPrinted>
  <dcterms:modified xsi:type="dcterms:W3CDTF">2024-12-28T06:05:00Z</dcterms:modified>
  <cp:revision>17</cp:revision>
  <dc:subject/>
  <dc:title> </dc:title>
</cp:coreProperties>
</file>