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17 г.</w:t>
        <w:tab/>
        <w:tab/>
        <w:tab/>
        <w:tab/>
        <w:tab/>
        <w:tab/>
        <w:t xml:space="preserve">                  № 501    </w:t>
      </w:r>
    </w:p>
    <w:p>
      <w:pPr>
        <w:pStyle w:val="Normal"/>
        <w:rPr/>
      </w:pPr>
      <w:r>
        <w:rPr/>
        <w:t xml:space="preserve"> </w:t>
      </w: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2.2017 г. № 51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размещения информации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й  заработной 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, их заместител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бухгалтеров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учреждени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4, 145, 349.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униципального образования Сертолово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лномочиях администрации МО Сертолово по осуществлению прав собственника имущества муниципального унитарного предприятия»</w:t>
      </w:r>
      <w:r>
        <w:rPr>
          <w:rFonts w:cs="Times New Roman" w:ascii="Times New Roman" w:hAnsi="Times New Roman"/>
          <w:sz w:val="28"/>
          <w:szCs w:val="28"/>
        </w:rPr>
        <w:t>,  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МО Сертолово от 10.02.2017 г. № 51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мещения информации о среднемесячной заработной плате руководителей, их заместителей, главных бухгалтеров муниципальных учреждений муниципального образования Сертолово Всеволожского муниципального района Ленинградской области» (далее - Постановл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а «муниципальных учреждений» дополнить словами «и муниципальных предприят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ах 1,3 Постановления слова «муниципальных учреждений» дополнить словами «и муниципальных пред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именовании приложения к Постановлению «Порядок размещения информации о среднемесячной заработной плате руководителей, их заместителей, главных бухгалтеров муниципальных учреждений муниципального образования Сертолово Всеволожского муниципального района Ленинградской области» и по тексту приложения слова «муниципальных учреждений» дополнить словами «и муниципальных пред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1 к Порядку размещения информации о среднемесячной заработной плате руководителей, их заместителей, главных бухгалтеров муниципальных учреждений муниципального образования Сертолово Всеволожского муниципального района Ленинградской области слова «муниципальных учреждений» дополнить словами «и муниципальных пред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2 к Порядку размещения информации о среднемесячной заработной плате руководителей, их заместителей, главных бухгалтеров муниципальных учреждений муниципального образования Сертолово Всеволожского муниципального района Ленинградской области слова «муниципальных учреждений» дополнить словами «и муниципальных пред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6:00Z</dcterms:created>
  <dc:creator>Общий  отдел</dc:creator>
  <dc:description/>
  <cp:keywords/>
  <dc:language>en-US</dc:language>
  <cp:lastModifiedBy>ИРИНА ВАСИЛЬЕВНА</cp:lastModifiedBy>
  <cp:lastPrinted>2017-10-31T12:56:00Z</cp:lastPrinted>
  <dcterms:modified xsi:type="dcterms:W3CDTF">2017-11-21T07:02:00Z</dcterms:modified>
  <cp:revision>7</cp:revision>
  <dc:subject/>
  <dc:title>Администрация  г</dc:title>
</cp:coreProperties>
</file>