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4 мая 2013</w:t>
        <w:tab/>
        <w:tab/>
        <w:tab/>
        <w:tab/>
        <w:tab/>
        <w:tab/>
        <w:tab/>
        <w:t>№   1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целевую программу МО Сертоло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Ленинградской област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культуры  в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2011-2013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 w:val="false"/>
          <w:bCs/>
          <w:i/>
          <w:iCs/>
          <w:szCs w:val="28"/>
        </w:rPr>
        <w:t xml:space="preserve">  </w:t>
      </w:r>
      <w:r>
        <w:rPr>
          <w:b w:val="false"/>
          <w:szCs w:val="28"/>
        </w:rPr>
        <w:t>Всеволожского  муниципального района Ленинградской области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 и на основании протокола заседания комиссии по рассмотрению и реализации долгосрочных и ведомственных целевых программ МО Сертолово от 13.05.2013 г. № 5, в целях развития  культуры  на территории МО Сертолово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нести в долгосрочную целевую программу МО Сертолово Ленинградской области «Развитие  культуры в МО Сертолово на 2011-2013 гг.» (далее по тексту - Программа), утвержденную постановлением администрации от 08 октября 2010 г. № 301 (в редакции постановлений от 11 апреля 2011 г. № 77, от 12 октября 2011 г. № 271, от 2 апреля 2012 г. № 89, от 13 апреля 2012 г. № 103, от 11 мая 2012 г. № 147, от 16 июля  2012 г. № 242, от 19 ноября 2012 г. № 427, от 10 декабря 2012 г. № 460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цифру «44970,26» заменить цифрой «45220,26», цифру «15582,7»  заменить цифрой «15832,7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у «44970,26» заменить цифрой «45220,26», цифру «15582,7»  заменить цифрой «15832,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о реализации Программы изложить в редакции согласно приложению 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1 к Программе «Перечень планируемых результатов реализации Программы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3:00Z</dcterms:created>
  <dc:creator>*****</dc:creator>
  <dc:description/>
  <dc:language>en-US</dc:language>
  <cp:lastModifiedBy>1</cp:lastModifiedBy>
  <cp:lastPrinted>2013-05-15T12:22:00Z</cp:lastPrinted>
  <dcterms:modified xsi:type="dcterms:W3CDTF">2013-05-20T12:13:00Z</dcterms:modified>
  <cp:revision>2</cp:revision>
  <dc:subject/>
  <dc:title>ЗАЯВКА</dc:title>
</cp:coreProperties>
</file>