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35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3.06.2013</w: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документ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ланировке  территории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В соответствии с п. 20 ч.1 ст. 14 Федерального  закона от 06.10.2003 г.                           № 131 «Об общих принципах организации местного самоуправления в Российской Федерации», п.13 и п. 14 ст. 46 Градостроительного кодекса Российской Федерации,  Уставом муниципального образования Сертолово Всеволожского муниципального района Ленинградской области, с учетом протокола публичных слушаний и  заключения о результатах публичных слушаний по проекту планировки с проектом межевания территории, </w:t>
      </w:r>
      <w:r>
        <w:rPr>
          <w:bCs/>
          <w:sz w:val="28"/>
          <w:szCs w:val="28"/>
        </w:rPr>
        <w:t xml:space="preserve">ограниченной с северо-запада и с северо-востока автодорогой, идущей от микрорайона Сертолово-2 до микрорайона Черная Речка, с юго-запада - земельным участком с кадастровым № 47:08:0000000:28, с юго-востока - существующей и проектируемой жилой застройкой микрорайона Сертолово-2   г. Сертолово, </w:t>
      </w:r>
      <w:r>
        <w:rPr>
          <w:sz w:val="28"/>
          <w:szCs w:val="28"/>
        </w:rPr>
        <w:t xml:space="preserve">от 17.05.2013 г., администрация МО Сертолово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 Утвердить представленную генеральным директором ООО «КВС-Сертолово»  С.Д. Ярошенко документацию по планировке территории в составе проекта планировки с проектом межевания территории, </w:t>
      </w:r>
      <w:r>
        <w:rPr>
          <w:bCs/>
          <w:sz w:val="28"/>
          <w:szCs w:val="28"/>
        </w:rPr>
        <w:t>ограниченной с северо-запада и с северо-востока автодорогой, идущей от микрорайона Сертолово-2 до микрорайона Черная Речка, с юго-запада - земельным участком с кадастровым № 47:08:0000000:28, с юго-востока - существующей и проектируемой жилой застройкой микрорайона Сертолово-2   г. Сертолово,</w:t>
      </w:r>
      <w:r>
        <w:rPr>
          <w:sz w:val="28"/>
          <w:szCs w:val="28"/>
        </w:rPr>
        <w:t xml:space="preserve"> подготовленную за счет собственных средств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Опубликовать проект  планировки  с проектом межевания территории, </w:t>
      </w:r>
      <w:r>
        <w:rPr>
          <w:bCs/>
          <w:sz w:val="28"/>
          <w:szCs w:val="28"/>
        </w:rPr>
        <w:t xml:space="preserve">ограниченной с северо-запада и с северо-востока автодорогой, идущей от микрорайона Сертолово-2 до микрорайона Черная Речка, с юго-запада - земельным участком с кадастровым № 47:08:0000000:28, с юго-востока - существующей и проектируемой жилой застройкой микрорайона Сертолово-2 г. Сертолово, и </w:t>
      </w:r>
      <w:r>
        <w:rPr>
          <w:sz w:val="28"/>
          <w:szCs w:val="28"/>
        </w:rPr>
        <w:t xml:space="preserve">настоящее постановление  в газете «Петербургский рубеж» и разместить на официальном сайте администрации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sertol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в сети  Интернет. </w:t>
      </w:r>
    </w:p>
    <w:p>
      <w:pPr>
        <w:pStyle w:val="2"/>
        <w:ind w:firstLine="540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Ю.А. Хо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43:00Z</dcterms:created>
  <dc:creator>1</dc:creator>
  <dc:description/>
  <cp:keywords/>
  <dc:language>en-US</dc:language>
  <cp:lastModifiedBy>Admin</cp:lastModifiedBy>
  <cp:lastPrinted>2012-09-12T14:12:00Z</cp:lastPrinted>
  <dcterms:modified xsi:type="dcterms:W3CDTF">2013-06-04T09:08:00Z</dcterms:modified>
  <cp:revision>7</cp:revision>
  <dc:subject/>
  <dc:title> </dc:title>
</cp:coreProperties>
</file>