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14 марта 2013 г. </w:t>
      </w:r>
      <w:r>
        <w:rPr/>
        <w:tab/>
        <w:tab/>
        <w:tab/>
        <w:tab/>
        <w:tab/>
        <w:tab/>
        <w:t xml:space="preserve">                                            №  </w:t>
      </w:r>
      <w:r>
        <w:rPr>
          <w:u w:val="single"/>
        </w:rPr>
        <w:t>8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при назначении на которы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е и при замещении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представл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воих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18.05.2009 г. № 557 (ред. от 30.03.2012 г.)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02.03.2007 г. № 25-ФЗ (ред. от 21.11.2011 г.) «О муниципальной службе в Российской Федерации», Федеральным законом от 25.12.2008 г. №273-ФЗ (ред. от 21.11.2011 г.) «О противодействии коррупции»,  Решением совета депутатов от 23.09.2008 г. №69 (ред. от 27.03.2012 г.) «Об утверждении Положения о муниципальной службе МО Сертолово», на основании Решения совета депутатов МО Сертолово ото 20.12.2012 г. № 60 «Об утверждении Перечня должностей муниципальной службы в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Устава  МО Сертолово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ей муниципальной службы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гражданин, замещавший должность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жбы МО Сертолово, включенную в Перечень, утвержденный в соответствии с пунктом 1 настоящего постановления, в течение двух лет после увольнения с муниципальной службы МО Сертоло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имеет право замещать на условиях трудового договора должности 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и и (или) выполнять в данной организации работы (оказывать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б) обязан при заключении трудовых и(или) гражданско-правовых договоров на выполнение работ (оказание услуг), указанных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е а) пункта 2 настоящего постановления, сообщать работодателю сведения о последнем месте своей служб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естного самоуправления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овести под роспись до сведения муниципальных служащих администрации МО Сертолово, должности которых включены в Перечень должност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ризнать утратившим силу постановление администрации МО Сертолово от 27.12.2010 г. № 369 «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lef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Настоящее постановление подлежит официальному опубликова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3.2013 г. № 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администрации МО Сертолово,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Заместитель главы администрации по управлению муниципальным имуществом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 по жилищно-коммунальному хозяйству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дседатель комитета финансов и экономики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едседатель комитета по управлению муниципальным имуществом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Начальник отдела жилищно-коммунального хозяйства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местного самоуправления администрации МО Сертолово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ВУС – 1 шт. ед.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 Главный специалист-бухгалтер отдела учета и отчетности администрации МО Сертолово – 1 шт. ед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0"/>
      <w:numFmt w:val="decimal"/>
      <w:lvlText w:val="%1.%2."/>
      <w:lvlJc w:val="left"/>
      <w:pPr>
        <w:tabs>
          <w:tab w:val="num" w:pos="1320"/>
        </w:tabs>
        <w:ind w:left="1320" w:hanging="72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0:00Z</dcterms:created>
  <dc:creator>1</dc:creator>
  <dc:description/>
  <cp:keywords/>
  <dc:language>en-US</dc:language>
  <cp:lastModifiedBy>1</cp:lastModifiedBy>
  <dcterms:modified xsi:type="dcterms:W3CDTF">2015-03-25T13:11:00Z</dcterms:modified>
  <cp:revision>4</cp:revision>
  <dc:subject/>
  <dc:title/>
</cp:coreProperties>
</file>