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20"/>
        <w:gridCol w:w="520"/>
        <w:gridCol w:w="1300"/>
        <w:gridCol w:w="576"/>
        <w:gridCol w:w="1309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78"/>
            <w:bookmarkStart w:id="1" w:name="RANGE!A1%3AF278"/>
            <w:bookmarkEnd w:id="1"/>
          </w:p>
        </w:tc>
        <w:tc>
          <w:tcPr>
            <w:tcW w:w="422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МО Сертолов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2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20.12.2012 г.  №   57</w:t>
            </w:r>
          </w:p>
        </w:tc>
      </w:tr>
      <w:tr>
        <w:trPr>
          <w:trHeight w:val="675" w:hRule="atLeast"/>
        </w:trPr>
        <w:tc>
          <w:tcPr>
            <w:tcW w:w="107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168,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53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3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60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2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2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63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22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2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7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7,2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7,6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3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83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1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7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324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34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23,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23,2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49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12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 за счет  иных межбюджетных трансфер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11,6</w:t>
            </w:r>
          </w:p>
        </w:tc>
      </w:tr>
      <w:tr>
        <w:trPr>
          <w:trHeight w:val="73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, местного значения, в том числе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25,7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5,9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9,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6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6</w:t>
            </w:r>
          </w:p>
        </w:tc>
      </w:tr>
      <w:tr>
        <w:trPr>
          <w:trHeight w:val="12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О "Всеволожский муниципальный район" Ленинградской области на реализацию переданных 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</w:tr>
      <w:tr>
        <w:trPr>
          <w:trHeight w:val="138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О "Всеволожский муниципальный район" Ленинградской области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7,1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в границах МО Сертолово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в мкр. Сертолово -2 с учётом перспективы разви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016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92,8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624,0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08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168,0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управляющим организациям на возмещение затрат по вывозу сверхнормативного мусора от населения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6</w:t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887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687,8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 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15,3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 с учетом перспективы развит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3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7,3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3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9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в мкр. Сертолово -2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5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08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42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5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15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5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4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7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5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О "Всеволожский муниципальный район" Ленинградской области  на реализацию переданных 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4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4,8</w:t>
            </w:r>
          </w:p>
        </w:tc>
      </w:tr>
      <w:tr>
        <w:trPr>
          <w:trHeight w:val="100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7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4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44:00Z</dcterms:created>
  <dc:creator>1</dc:creator>
  <dc:description/>
  <cp:keywords/>
  <dc:language>en-US</dc:language>
  <cp:lastModifiedBy>ЛЕНА МИЛЛЕР</cp:lastModifiedBy>
  <dcterms:modified xsi:type="dcterms:W3CDTF">2012-12-21T06:48:00Z</dcterms:modified>
  <cp:revision>3</cp:revision>
  <dc:subject/>
  <dc:title>ПРИЛОЖЕНИЕ № 7</dc:title>
</cp:coreProperties>
</file>