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28625" cy="533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2876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2.05pt;width:33.7pt;height:4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9 декабря 2017года.</w:t>
      </w:r>
      <w:r>
        <w:rPr/>
        <w:tab/>
        <w:tab/>
        <w:tab/>
        <w:tab/>
        <w:tab/>
        <w:tab/>
        <w:tab/>
        <w:t xml:space="preserve">                        № </w:t>
      </w:r>
      <w:r>
        <w:rPr>
          <w:u w:val="single"/>
        </w:rPr>
        <w:t>6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хемы теплоснаб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МО Сертолово с учёто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спективы развития на пери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-2032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«Об общих принципах организации местного самоуправления в Российской Федерации»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, Уставом МО Сертолово, в целях актуализации (корректировки) схемы теплоснабжения на территории МО Сертолово с учётом перспективы развития на период 2013 2028 года утвержденной постановлением и.о. главы администрации МО Сертолово от 19.12.2013г. №561 и на основании проведенных публичных слуша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ктуализированную схему теплоснабжения на территории МО Сертолово с учётом перспективы развития на период 2017 2032 года согласно приложению №1.  </w:t>
      </w:r>
    </w:p>
    <w:p>
      <w:pPr>
        <w:pStyle w:val="ListParagraph"/>
        <w:spacing w:lineRule="auto" w:line="276" w:before="0" w:after="20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ListParagraph"/>
        <w:spacing w:lineRule="auto" w:line="276" w:before="0" w:after="20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на официальном сайте администрации: www.mosertolovo.ru в сети.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В.В. Василенко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a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115a89"/>
    <w:pPr>
      <w:keepNext w:val="true"/>
      <w:outlineLvl w:val="0"/>
    </w:pPr>
    <w:rPr>
      <w:rFonts w:ascii="Arial" w:hAnsi="Arial" w:cs="Arial"/>
      <w:b/>
      <w:bCs/>
      <w:i/>
      <w:i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694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115a8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6946"/>
    <w:rPr>
      <w:sz w:val="24"/>
      <w:szCs w:val="24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22474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a6946"/>
    <w:rPr>
      <w:sz w:val="24"/>
      <w:szCs w:val="24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a6946"/>
    <w:rPr>
      <w:rFonts w:ascii="Courier New" w:hAnsi="Courier New" w:cs="Courier New"/>
      <w:sz w:val="20"/>
      <w:szCs w:val="20"/>
    </w:rPr>
  </w:style>
  <w:style w:type="character" w:styleId="HTMLPreformattedChar1" w:customStyle="1">
    <w:name w:val="HTML Preformatted Char1"/>
    <w:basedOn w:val="DefaultParagraphFont"/>
    <w:link w:val="HTMLPreformatted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6946"/>
    <w:rPr>
      <w:sz w:val="0"/>
      <w:szCs w:val="0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4b52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15a89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2247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1"/>
    <w:uiPriority w:val="99"/>
    <w:rsid w:val="00f353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PreformattedChar1"/>
    <w:uiPriority w:val="99"/>
    <w:qFormat/>
    <w:rsid w:val="00b34c9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 w:customStyle="1">
    <w:name w:val="Знак1 Знак Знак Знак"/>
    <w:basedOn w:val="Normal"/>
    <w:uiPriority w:val="99"/>
    <w:qFormat/>
    <w:rsid w:val="003a11f8"/>
    <w:pPr/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99"/>
    <w:qFormat/>
    <w:rsid w:val="00422e3d"/>
    <w:pPr>
      <w:ind w:left="720" w:hanging="0"/>
    </w:pPr>
    <w:rPr>
      <w:sz w:val="20"/>
      <w:szCs w:val="20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4b528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18</Words>
  <Characters>12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0:00Z</dcterms:created>
  <dc:creator>БУХ</dc:creator>
  <dc:description/>
  <dc:language>en-US</dc:language>
  <cp:lastModifiedBy>1</cp:lastModifiedBy>
  <cp:lastPrinted>2017-12-28T10:12:00Z</cp:lastPrinted>
  <dcterms:modified xsi:type="dcterms:W3CDTF">2018-01-09T11:00:00Z</dcterms:modified>
  <cp:revision>2</cp:revision>
  <dc:subject/>
  <dc:title>ПРАВИЛА ОФОРМЛЕНИЯ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