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6.09.2023 г.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ов риска нарушения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х требований, используемых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необходимости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внеплановых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</w:t>
      </w:r>
      <w:bookmarkStart w:id="0" w:name="_Hlk77689331"/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жилищного контроля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а территории МО Сертолово 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60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риказом Минстроя Росс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</w:t>
      </w:r>
      <w:r>
        <w:rPr>
          <w:b w:val="false"/>
          <w:sz w:val="28"/>
          <w:szCs w:val="28"/>
        </w:rPr>
        <w:t>Уставом МО Сертолово, на основании пункта 4.4.1. протокола совещания по вопросам совершенствования рискориентированного подхода в контрольной (надзорной) деятельности Министерства экономического развития Российской Федерации от 24.03.2023 № 14-Д24, совет депутатов МО Сертолово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color w:val="000000"/>
          <w:sz w:val="28"/>
          <w:szCs w:val="28"/>
          <w:lang w:val="ru-RU"/>
        </w:rPr>
        <w:t xml:space="preserve">муниципального жилищного контроля на территории МО Сертолово, утвержденный согласно приложению №2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>№ 36 «Об утверждении Положения о муниципальном жилищном контроле на территории МО Сертолово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ложив его в редакции согласно приложению к настоящему решению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6.09.2023 г.  №  35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территории МО Сертол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09-18T10:31:00Z</cp:lastPrinted>
  <dcterms:modified xsi:type="dcterms:W3CDTF">2023-09-27T08:29:00Z</dcterms:modified>
  <cp:revision>29</cp:revision>
  <dc:subject/>
  <dc:title/>
</cp:coreProperties>
</file>