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7 г. </w:t>
        <w:tab/>
        <w:tab/>
        <w:tab/>
        <w:tab/>
        <w:tab/>
        <w:t xml:space="preserve">                              № 62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ртолово Всеволож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утвержденно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становлением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МО Сертолово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9.05.2012 г. № 159 </w:t>
      </w:r>
    </w:p>
    <w:p>
      <w:pPr>
        <w:pStyle w:val="ConsPlusCel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протокол №11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ложение о системах оплаты труда в муниципальных казенных учреждениях и муниципальных бюджетных учреждениях МО Сертолово, утвержденное постановлением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, № 483 от 31.10.2017 г.)  (далее по тексту – Полож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Пункты 1.8., 1.9. раздела 2 «Размеры и порядок установления межуровневых коэффициентов по общеотраслевым и отраслевым профессиям рабочих» считать соответственно 2.1. и 2.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В приложении 2 «Межуровневые коэффициенты для определения должностных окладов по общеотраслевым должностям руководителей, специалистов и служащих» наименование должностей (профессий) 1 квалификационного уровня профессиональной квалификационной группы «Общеотраслевые должности служащих третьего уровня» после слов «специалист по кадрам» дополнить словами «специалист по охране тру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пункте 3 приложения 5  «Перечни должностей, относимых к основному персоналу для определения размеров должностных окладов руководителей  муниципальных учреждений» слова «главный специалист, специалист по кадрам» исключить, дополнить словом «диспетчер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1 января 2018 г. До дня вступления в силу настоящее постановление применяется к правоотношениям, возникающим при составлении проекта бюджета МО Сертолово на 2018 год и на плановый период 2019 и 2020 годов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В.В. Василенк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1:00Z</dcterms:created>
  <dc:creator>ИРИНА ВАСИЛЬЕВНА</dc:creator>
  <dc:description/>
  <cp:keywords/>
  <dc:language>en-US</dc:language>
  <cp:lastModifiedBy>ИРИНА ВАСИЛЬЕВНА</cp:lastModifiedBy>
  <cp:lastPrinted>2017-12-07T21:01:00Z</cp:lastPrinted>
  <dcterms:modified xsi:type="dcterms:W3CDTF">2018-01-09T09:26:00Z</dcterms:modified>
  <cp:revision>5</cp:revision>
  <dc:subject/>
  <dc:title>1</dc:title>
</cp:coreProperties>
</file>