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18 г.</w:t>
        <w:tab/>
        <w:tab/>
        <w:tab/>
        <w:tab/>
        <w:t xml:space="preserve">                     </w:t>
        <w:tab/>
        <w:t xml:space="preserve">                        № 2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ультурно-массовых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роприятий в августе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8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1.10.2016 г. № 474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униципальной программы МО Сертолово «Развитие культуры  в МО Сертолово» на 2017-2019 годы, </w:t>
      </w:r>
      <w:r>
        <w:rPr>
          <w:sz w:val="28"/>
          <w:szCs w:val="28"/>
        </w:rPr>
        <w:t>постановления администрации  от 21.10.2016 г. №475 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О Сертолово </w:t>
      </w:r>
      <w:r>
        <w:rPr>
          <w:sz w:val="28"/>
          <w:szCs w:val="28"/>
        </w:rPr>
        <w:t>«Развитие физической культуры и спорта в МО Сертолово» на 2017-2019 годы, постановления администрации от 21.10.2016 №473 «Об утверждении муниципальной программы МО Сертолово  «Молодое поколение МО Сертолово» на 2017-2019 годы, Перечня основных мероприятий МО Сертолово на 2018 год в сфере культуры, молодежной политики, физической культуры и спорта, утвержденного распоряжением администрации МО Сертолово от 19.12.2017 года №167, в целях обеспечения безопасности граждан при организации и проведении массовых мероприятий, оперативного реагирования на возможные нестандартные ситуации, соблюдения правил противопожарного режима и пожарной безопасности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МО Сертолово в августе 2018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е культурно-массовые мероприятия:</w:t>
      </w:r>
    </w:p>
    <w:p>
      <w:pPr>
        <w:pStyle w:val="TextBodyIndent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22.08.2018 г. в 11.45 час. акцию «День государственного флага Российской Федерации»: по адресу: г. Сертолово, </w:t>
      </w:r>
      <w:r>
        <w:rPr>
          <w:b w:val="false"/>
          <w:szCs w:val="24"/>
        </w:rPr>
        <w:t xml:space="preserve"> </w:t>
      </w:r>
      <w:r>
        <w:rPr>
          <w:b w:val="false"/>
          <w:szCs w:val="28"/>
        </w:rPr>
        <w:t xml:space="preserve">территория </w:t>
      </w:r>
      <w:r>
        <w:rPr>
          <w:b w:val="false"/>
          <w:szCs w:val="24"/>
        </w:rPr>
        <w:t xml:space="preserve">перед домом </w:t>
      </w:r>
      <w:r>
        <w:rPr>
          <w:b w:val="false"/>
          <w:szCs w:val="28"/>
        </w:rPr>
        <w:t>№7 корп.2 по ул. Молодцова;</w:t>
      </w:r>
    </w:p>
    <w:p>
      <w:pPr>
        <w:pStyle w:val="TextBodyIndent"/>
        <w:ind w:left="0" w:firstLine="567"/>
        <w:jc w:val="both"/>
        <w:rPr/>
      </w:pPr>
      <w:r>
        <w:rPr>
          <w:b w:val="false"/>
          <w:szCs w:val="28"/>
        </w:rPr>
        <w:t>- 25.08.2018 г. праздничные мероприятия, посвященные 82-ой годовщине образования города Сертолово и приуроченные к 91-ой годовщине образования Ленинградской</w:t>
        <w:tab/>
        <w:t xml:space="preserve">области (по отдельному плану).    </w:t>
      </w:r>
    </w:p>
    <w:p>
      <w:pPr>
        <w:pStyle w:val="TextBodyIndent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 целях организации и проведения праздничных мероприятий, посвященных 82-ой годовщине образования города Сертолово и приуроченных к 91-ой годовщине образования Ленинградской области, утвердить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лан проведения мероприятий, посвященных празднованию     82-ой годовщины образования города Сертолово и приуроченных к 91-ой годовщине образования Ленинградской области (далее – План) (приложение № 1);</w:t>
      </w:r>
    </w:p>
    <w:p>
      <w:pPr>
        <w:pStyle w:val="TextBodyIndent"/>
        <w:ind w:left="0" w:firstLine="567"/>
        <w:jc w:val="both"/>
        <w:rPr/>
      </w:pPr>
      <w:r>
        <w:rPr>
          <w:b w:val="false"/>
          <w:szCs w:val="28"/>
        </w:rPr>
        <w:t>2.2.</w:t>
      </w:r>
      <w:r>
        <w:rPr>
          <w:szCs w:val="28"/>
        </w:rPr>
        <w:t xml:space="preserve"> </w:t>
      </w:r>
      <w:r>
        <w:rPr>
          <w:b w:val="false"/>
          <w:szCs w:val="28"/>
        </w:rPr>
        <w:t>Маршрут прохождения  колонны по территории г.</w:t>
      </w:r>
      <w:r>
        <w:rPr>
          <w:szCs w:val="28"/>
        </w:rPr>
        <w:t xml:space="preserve"> </w:t>
      </w:r>
      <w:r>
        <w:rPr>
          <w:b w:val="false"/>
          <w:szCs w:val="28"/>
        </w:rPr>
        <w:t>Сертолово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хемы расположения мест отдыха, торговых палаток и аттракционов в зоне отдыха «Сертоловский водоем» (приложение №3, №4) и за домом по улице Молодцова д.7 корп.2 (приложение №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ить ответственных должностных лиц администрации МО Сертолово  в период с 24.08.2018 г. по 27.08.2018 г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 ответственных должностных лиц администрации МО Сертолово с 24.08.2018 г. по 27.08.2018 г. (приложение  №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местного самоуправления администрации МО Сертоло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вести до сведения ответственных должностных лиц администрации МО Сертолово график дежурства  в период с 24.08.2018 г. по 27.08.2018 г., в соответствии с приложением № 6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аправить в УМВД Российской Федерации по Всеволожскому району Ленинградской области уведомление о планируемых культурно-массов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ому автономному учреждению «Сертоловский культурно-спортивный центр «Спектр» выступить организатором массовых мероприятий, для чег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овать и провести указанные в пункте 1 настоящего постановления  массовы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в местах проведения праздничных мероприятий организовать соблюдение правил противопожарного режима и пожарной безопасности, в том числе при использовании пиротехнических издел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ГБУЗ ЛО «Сертоловская ГБ» по медицинскому сопровождению  культурно-массовых мероприятий;</w:t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целях организации безопасности и охраны общественного порядка организовать взаимодействие с 88 отделом полиции УМВД 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, а также патрулирование ДНД  при проведении культурно-масс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целях предупреждения и пресечения проявлений экстремистского характера совместно с территориальными органами МВД РФ и МЧС РФ принять предусмотренные законом меры по антитеррористической защищенности мест массового пребывания людей  в период проведения культурно-масс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заимодействие с силовыми структурами по обмену информацией, обо всех подозрительных ситуациях докладывать представителям силовых структур немедле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 проведении травмоопасных мероприятий определить ответственных лиц за проведение каждого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ертоловскому муниципальному учреждению «Оказание услуг «Развит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культурно-масс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едложить 88 отделу полиции УМВД по Всеволожскому району Ленинградской области  совместно с командиром ДНД МО Сертолово при проведении массовых мероприятий, принять меры к обеспеч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порядка в местах проведения  культурно-массовых  мероприятий и на прилегающих к ним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замедлительного реагирования на информацию, поступающую от граждан обо всех подозрительных предметах, находящихся в районе проведения культурно-масс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Предложить ГБУЗ ЛО «Сертоловская ГБ» принять меры к обеспечению медицинского сопровождения на период проведения культурно-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Ю.А.Ходько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6.07.2018 г.  № 28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, посвященных празднованию 82-ой годовщины образования города Сертолово и приуроченных к 91-ой годовщине образования Ленинград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– 25 августа 2018 г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60"/>
        <w:gridCol w:w="2340"/>
        <w:gridCol w:w="260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нтерактивная программа, праздничная торгов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за домом №7 кор.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ертоловский культурно-спортивный центр  «Спек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зарядка «Ни дня без движения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-1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спортов подросткам, достигшим возраста 14 л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МОУ «Гимназ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 в районе д. №18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ертоловский культурно-спортивный центр  «Спектр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праздничной концертной программы, мастер-классов по различным танцевальным направлениям, мастер-классов по декоративно-прикладному творчеству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зоны отдыха «Серта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тдыха «Сертала», в районе дома №16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ертоловский культурно-спортивный центр  «Спектр»</w:t>
            </w:r>
          </w:p>
        </w:tc>
      </w:tr>
      <w:tr>
        <w:trPr>
          <w:trHeight w:val="34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формирование праздничной колон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колон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е дома №16 по ул. Молод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. Серт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Молодцова, ул.Центральная, ул.Лар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зоне отдыха «Сертоловский водоем»)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ертоловский культурно-спортивный центр  «Спек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«Сертоловский водоем»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, посвященная 82-ой годовщине образования Серт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 праздником, любимый город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«Сертоловский водо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0 - 2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82-ой годовщине образования Сертолово, официальная торжественная часть, поздравление различных категорий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«Сертоловский водо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.07.2018  № 2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аршрут прохождения колонны по территории г.Серто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734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хема расположения мест отдыха, торговых палаток и аттракцион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зоне отдыха «Сертоловский водоем» верхняя полян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.07.2018 г. № 2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77610" cy="726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6.07.2018 г.  №2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расположения мест отдыха, торговых палаток и аттракцион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зоне отдыха «Сертоловский водоем» нижняя поля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7250" cy="605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6.2018 г.  № 28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мест отдыха, торговых палаток и аттракцио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96240</wp:posOffset>
                </wp:positionV>
                <wp:extent cx="3489325" cy="408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2.2pt;mso-wrap-distance-left:0pt;mso-wrap-distance-right:9pt;mso-wrap-distance-top:0pt;mso-wrap-distance-bottom:0pt;margin-top:3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за дом. №7 кор. 2 по ул. Молодцова г. Серто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5215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396240</wp:posOffset>
                </wp:positionV>
                <wp:extent cx="3489325" cy="408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2.2pt;mso-wrap-distance-left:0pt;mso-wrap-distance-right:9pt;mso-wrap-distance-top:0pt;mso-wrap-distance-bottom:0pt;margin-top:3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6.07.2018 г. № 288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Сертолово в праздничные дни и выходные дни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24.08.2018 г. по 27.08.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86"/>
        <w:gridCol w:w="4770"/>
      </w:tblGrid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8 г. -25.08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чё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аси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по финансам и экономике-председатель комитета финансов и экономик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18 г. -26.08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2018 г. -27.08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енко Виктор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3:00Z</dcterms:created>
  <dc:creator>*****</dc:creator>
  <dc:description/>
  <cp:keywords/>
  <dc:language>en-US</dc:language>
  <cp:lastModifiedBy>1</cp:lastModifiedBy>
  <cp:lastPrinted>2018-07-25T15:37:00Z</cp:lastPrinted>
  <dcterms:modified xsi:type="dcterms:W3CDTF">2018-07-26T13:29:00Z</dcterms:modified>
  <cp:revision>46</cp:revision>
  <dc:subject/>
  <dc:title>ЗАЯВКА</dc:title>
</cp:coreProperties>
</file>