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16 г.</w:t>
        <w:tab/>
        <w:tab/>
        <w:tab/>
        <w:tab/>
        <w:tab/>
        <w:tab/>
        <w:tab/>
        <w:tab/>
        <w:t xml:space="preserve">        № 247</w:t>
      </w:r>
      <w:r>
        <w:rPr/>
        <w:t xml:space="preserve">           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укциона по продаже движим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№ 215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 на основании решения совета депутатов МО Сертолово от 24.05.2016  № 34 «Об утверждении условий приватизации автомобиля ФОРД ФОКУС» и заключения юридического отдела администрации МО Сертолово от 26.05.2016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сти аукцион по продаже следующего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 </w:t>
        <w:tab/>
        <w:t>А</w:t>
      </w:r>
      <w:r>
        <w:rPr>
          <w:sz w:val="28"/>
          <w:szCs w:val="28"/>
        </w:rPr>
        <w:t>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наименование (тип ТС) – комби (хэтчбек); категория ТС – В; год изготовления ТС - 2006; модель, № двигателя </w:t>
      </w:r>
      <w:r>
        <w:rPr>
          <w:sz w:val="28"/>
          <w:szCs w:val="28"/>
          <w:lang w:val="en-US"/>
        </w:rPr>
        <w:t>HWDB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51945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WXXEED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51945</w:t>
      </w:r>
      <w:r>
        <w:rPr>
          <w:bCs/>
          <w:sz w:val="28"/>
          <w:szCs w:val="28"/>
        </w:rPr>
        <w:t xml:space="preserve">; цвет кузова (кабины, прицепа) – темно-синий; мощность двигателя 101 л.с. (74,00 кВт); тип двигателя - бензиновый на бензине, </w:t>
      </w:r>
      <w:r>
        <w:rPr>
          <w:sz w:val="28"/>
          <w:szCs w:val="28"/>
        </w:rPr>
        <w:t>государственный регистрационный знак – О 707 ОА 47; пробег – 254225 км; начальная цена продажи:</w:t>
      </w:r>
      <w:r>
        <w:rPr>
          <w:color w:val="000000"/>
          <w:sz w:val="28"/>
          <w:szCs w:val="28"/>
        </w:rPr>
        <w:t xml:space="preserve"> 188 800,00 (Сто восемьдесят восемь тысяч восемьсот рублей 00 копеек) с учетом НДС</w:t>
      </w:r>
      <w:r>
        <w:rPr>
          <w:sz w:val="28"/>
          <w:szCs w:val="28"/>
        </w:rPr>
        <w:t xml:space="preserve"> (далее – Имущество)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ыступить организатором проведения аукциона (продавцом) по продаже Имущества и провести аукцион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рганизовать подготовку и размещение информационного сообщения о продаже Имущества, об итогах его продажи на официальном сайте Российской Федерации в сети «Интернет» для размещения информации о проведении торгов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аукциона является продажа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укцион является открытым по составу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 в счет оплаты за Имущество, определенной по итогам аукциона, перечисляются победителем аукциона единовременно в течение 10 рабочих дней с момента заключения договора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стить на официальном сайте Российской Федерации в сети «Интернет» для размещения информации о проведении торгов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первого заместителя главы администрации Н.И. Руд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6:00Z</dcterms:created>
  <dc:creator>БУХ</dc:creator>
  <dc:description/>
  <cp:keywords/>
  <dc:language>en-US</dc:language>
  <cp:lastModifiedBy>Виктория</cp:lastModifiedBy>
  <cp:lastPrinted>2016-05-30T10:23:00Z</cp:lastPrinted>
  <dcterms:modified xsi:type="dcterms:W3CDTF">2016-05-30T11:34:00Z</dcterms:modified>
  <cp:revision>12</cp:revision>
  <dc:subject/>
  <dc:title> </dc:title>
</cp:coreProperties>
</file>