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3.04.2013</w:t>
      </w:r>
      <w:r>
        <w:rPr/>
        <w:tab/>
        <w:tab/>
        <w:tab/>
        <w:tab/>
        <w:tab/>
        <w:tab/>
        <w:t xml:space="preserve">                                            №  </w:t>
      </w:r>
      <w:r>
        <w:rPr>
          <w:u w:val="single"/>
        </w:rPr>
        <w:t>1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. Сертолово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я администрации от 14.03.2013 г.</w:t>
      </w:r>
    </w:p>
    <w:p>
      <w:pPr>
        <w:pStyle w:val="Normal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 xml:space="preserve">88 «Об утверждении Перечня должносте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униципальной службы в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, при назначении на которы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раждане и при замещении котор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служащие обязаны представлят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своих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 также сведения о доходах, об имуществ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оих супруги (супруга) и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18.05.2009 г. № 557 (ред. от 30.03.2012 г.)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2.03.2007 г. № 25-ФЗ (ред. от 03.12.2012 г.) «О муниципальной службе в Российской Федерации», Федеральным законом от 25.12.2008 г. №273-ФЗ (ред. от 29.12.2012 г.) «О противодействии коррупции»,  Решением совета депутатов от 23.09.2008 г. №69 (ред. от 27.03.2012 г.) «Об утверждении Положения о муниципальной службе МО Сертолово», на основании Решения совета депутатов МО Сертолово ото 20.12.2012 г. № 60 «Об утверждении Перечня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 Устава  МО Сертолово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№1 постановления администрации М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толово от 14.03.2013 г. №88 «Об утверждении Перечня должностей муниципальной службы в администрации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следующее изменение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ункт 6 изложить в редакции «6. Начальник юридического отдела администрации МО Сертолово – 1 шт. ед.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у местного самоуправления администрации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довести под роспись до сведения муниципального служащего администрации МО Сертолово, должность которого включена в указанный Перечень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Настоящее постановление подлежит официальному опубликованию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6:00Z</dcterms:created>
  <dc:creator>1</dc:creator>
  <dc:description/>
  <cp:keywords/>
  <dc:language>en-US</dc:language>
  <cp:lastModifiedBy>1</cp:lastModifiedBy>
  <dcterms:modified xsi:type="dcterms:W3CDTF">2015-03-25T13:16:00Z</dcterms:modified>
  <cp:revision>2</cp:revision>
  <dc:subject/>
  <dc:title/>
</cp:coreProperties>
</file>