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</w:t>
      </w:r>
    </w:p>
    <w:p>
      <w:pPr>
        <w:pStyle w:val="Normal"/>
        <w:suppressAutoHyphens w:val="true"/>
        <w:spacing w:lineRule="auto" w:line="259"/>
        <w:jc w:val="center"/>
        <w:rPr/>
      </w:pPr>
      <w:r>
        <w:rPr>
          <w:b/>
          <w:sz w:val="24"/>
          <w:szCs w:val="24"/>
        </w:rPr>
        <w:t>МУНИЦИПАЛЬНОЕ ОБРАЗОВАНИЕ СЕРТОЛОВО</w:t>
      </w:r>
    </w:p>
    <w:p>
      <w:pPr>
        <w:pStyle w:val="Normal"/>
        <w:suppressAutoHyphens w:val="true"/>
        <w:spacing w:lineRule="auto" w:line="25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15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15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15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15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uppressAutoHyphens w:val="true"/>
        <w:spacing w:lineRule="auto" w:line="2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5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5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59"/>
        <w:jc w:val="both"/>
        <w:rPr>
          <w:b/>
          <w:b/>
          <w:sz w:val="24"/>
          <w:lang w:val="en-US" w:eastAsia="en-US"/>
        </w:rPr>
      </w:pPr>
      <w:r>
        <w:rPr>
          <w:b/>
          <w:sz w:val="24"/>
        </w:rPr>
        <w:t>от</w:t>
      </w:r>
      <w:r>
        <w:rPr>
          <w:b/>
          <w:sz w:val="24"/>
          <w:lang w:val="en-US" w:eastAsia="en-US"/>
        </w:rPr>
        <w:t xml:space="preserve"> 20.12.2011 г.  №61</w:t>
      </w:r>
    </w:p>
    <w:p>
      <w:pPr>
        <w:pStyle w:val="Style16"/>
        <w:suppressAutoHyphens w:val="true"/>
        <w:spacing w:lineRule="auto" w:line="240" w:before="0" w:after="0"/>
        <w:ind w:left="119" w:right="4003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Style16"/>
        <w:suppressAutoHyphens w:val="true"/>
        <w:spacing w:lineRule="auto" w:line="240" w:before="0" w:after="0"/>
        <w:ind w:left="119" w:right="4003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uppressAutoHyphens w:val="true"/>
        <w:spacing w:lineRule="auto" w:line="240" w:before="0" w:after="0"/>
        <w:ind w:left="119" w:right="4003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uppressAutoHyphens w:val="true"/>
        <w:spacing w:lineRule="auto" w:line="240" w:before="0" w:after="0"/>
        <w:ind w:left="0" w:right="4003" w:hanging="0"/>
        <w:rPr/>
      </w:pPr>
      <w:r>
        <w:rPr/>
        <w:t xml:space="preserve">О бюджете муниципального образования </w:t>
      </w:r>
    </w:p>
    <w:p>
      <w:pPr>
        <w:pStyle w:val="Style16"/>
        <w:suppressAutoHyphens w:val="true"/>
        <w:spacing w:lineRule="auto" w:line="240" w:before="0" w:after="0"/>
        <w:ind w:left="0" w:right="4003" w:hanging="0"/>
        <w:rPr/>
      </w:pPr>
      <w:r>
        <w:rPr/>
        <w:t>Сертолово Ленинградской области на 2012 год</w:t>
      </w:r>
    </w:p>
    <w:p>
      <w:pPr>
        <w:pStyle w:val="Style16"/>
        <w:suppressAutoHyphens w:val="true"/>
        <w:spacing w:lineRule="auto" w:line="240" w:before="0" w:after="0"/>
        <w:ind w:left="0" w:right="-4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right="-4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представленный администрацией муниципального образования Сертолово Ленинградской области (далее по тексту – МО Сертолово) проект решения «О бюджете МО Сертолово на 2012 год» ,   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 и  руководствуясь Уставом  МО Сертолово</w:t>
      </w:r>
      <w:r>
        <w:rPr>
          <w:color w:val="000000"/>
          <w:sz w:val="24"/>
          <w:szCs w:val="24"/>
        </w:rPr>
        <w:t>, Совет депутатов принял</w:t>
      </w:r>
      <w:r>
        <w:rPr>
          <w:b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uppressAutoHyphens w:val="tru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:</w:t>
      </w:r>
    </w:p>
    <w:p>
      <w:pPr>
        <w:pStyle w:val="Heading"/>
        <w:suppressAutoHyphens w:val="tru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 1. Основные характеристики бюджета МО Сертолово на 2012 год</w:t>
      </w:r>
    </w:p>
    <w:p>
      <w:pPr>
        <w:pStyle w:val="Heading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uppressAutoHyphens w:val="true"/>
        <w:ind w:firstLine="35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Утвердить основные  характеристики бюджета МО Сертолово на 2012 год:</w:t>
      </w:r>
    </w:p>
    <w:p>
      <w:pPr>
        <w:pStyle w:val="Heading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 прогнозируемый общий объем доходов бюджета  МО Сертолово</w:t>
      </w:r>
    </w:p>
    <w:p>
      <w:pPr>
        <w:pStyle w:val="Heading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 сумме 209 444,2 тыс. руб.,  в том числе</w:t>
      </w:r>
    </w:p>
    <w:p>
      <w:pPr>
        <w:pStyle w:val="Heading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огнозируемый объем безвозмездных поступлений в сумме 115 585,7  тыс. руб.;</w:t>
      </w:r>
    </w:p>
    <w:p>
      <w:pPr>
        <w:pStyle w:val="Heading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 общий объем расходов  бюджета МО Сертолово в сумме 209 444,2 тыс. руб;</w:t>
      </w:r>
    </w:p>
    <w:p>
      <w:pPr>
        <w:pStyle w:val="Heading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 дефицит (профицит)  бюджета  МО Сертолово в сумме – 0 тыс.руб.</w:t>
      </w:r>
    </w:p>
    <w:p>
      <w:pPr>
        <w:pStyle w:val="Heading"/>
        <w:suppressAutoHyphens w:val="true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Утвердить источники финансирования дефицита бюджета МО Сертолово на 2012 год       согласно приложению № 1</w:t>
      </w:r>
    </w:p>
    <w:p>
      <w:pPr>
        <w:pStyle w:val="Heading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sz w:val="24"/>
          <w:szCs w:val="24"/>
        </w:rPr>
        <w:t>Статья 2.  Доходы  бюджета</w:t>
      </w:r>
      <w:r>
        <w:rPr>
          <w:b/>
          <w:sz w:val="24"/>
          <w:szCs w:val="24"/>
        </w:rPr>
        <w:t xml:space="preserve"> МО Сертолово </w:t>
      </w:r>
      <w:r>
        <w:rPr>
          <w:b/>
          <w:bCs/>
          <w:sz w:val="24"/>
          <w:szCs w:val="24"/>
        </w:rPr>
        <w:t xml:space="preserve">на 2012 год 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в пределах общего объема доходов  бюджета МО Сертолово, установленного статьей 1 настоящего решения, прогнозируемое поступление доходов на 2012 год согласно приложению № 2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sz w:val="24"/>
          <w:szCs w:val="24"/>
        </w:rPr>
        <w:t>2. Утвердить в пределах общего объема доходов местного бюджета, утвержденного статьей 1 настоящего решения, безвозмездные поступления, планируемые к получению в 2012 году  в общей сумме 115 585,7 тыс. руб. согласно приложению № 3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sz w:val="24"/>
          <w:szCs w:val="24"/>
        </w:rPr>
        <w:t>Статья 3. Главные администраторы доходов  бюджета</w:t>
      </w:r>
      <w:r>
        <w:rPr>
          <w:b/>
          <w:sz w:val="24"/>
          <w:szCs w:val="24"/>
        </w:rPr>
        <w:t xml:space="preserve"> МО Сертолово</w:t>
      </w:r>
      <w:r>
        <w:rPr>
          <w:b/>
          <w:bCs/>
          <w:sz w:val="24"/>
          <w:szCs w:val="24"/>
        </w:rPr>
        <w:t xml:space="preserve"> и главные администраторы источников финансирования дефицита бюджета</w:t>
      </w:r>
      <w:r>
        <w:rPr>
          <w:b/>
          <w:sz w:val="24"/>
          <w:szCs w:val="24"/>
        </w:rPr>
        <w:t xml:space="preserve">  МО Сертолово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1.Утвердить перечень главных администраторов доходов  бюджета МО Сертолово согласно приложению  № 4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перечень главных администраторов источников внутреннего финансирования дефицита бюджета МО Сертолово согласно приложению  № 5.</w:t>
      </w:r>
    </w:p>
    <w:p>
      <w:pPr>
        <w:pStyle w:val="Heading4"/>
        <w:keepLines/>
        <w:numPr>
          <w:ilvl w:val="0"/>
          <w:numId w:val="0"/>
        </w:numPr>
        <w:spacing w:before="240" w:after="0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татья 4. Нормативы зачисления доходов в бюджет МО Сертолово на 2012 год </w:t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TextBody"/>
        <w:suppressAutoHyphens w:val="true"/>
        <w:ind w:firstLine="540"/>
        <w:rPr/>
      </w:pPr>
      <w:r>
        <w:rPr/>
        <w:t xml:space="preserve"> </w:t>
      </w:r>
      <w:r>
        <w:rPr/>
        <w:t>В соответствии со статьей 184.1 Бюджетного кодекса Российской Федерации утвердить нормативы зачисления доходов в бюджет МО Сертолово на 2012 год согласно приложению           № 6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sz w:val="24"/>
          <w:szCs w:val="24"/>
        </w:rPr>
        <w:t>Статья 5. Бюджетные ассигнования  бюджета</w:t>
      </w:r>
      <w:r>
        <w:rPr>
          <w:b/>
          <w:sz w:val="24"/>
          <w:szCs w:val="24"/>
        </w:rPr>
        <w:t xml:space="preserve"> МО Сертолово</w:t>
      </w:r>
      <w:r>
        <w:rPr>
          <w:b/>
          <w:bCs/>
          <w:sz w:val="24"/>
          <w:szCs w:val="24"/>
        </w:rPr>
        <w:t xml:space="preserve">  на 2012 год  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Утвердить в пределах общего объема расходов, установленного статьей 1 настоящего решения, распределение бюджетных ассигнований </w:t>
      </w:r>
      <w:r>
        <w:rPr>
          <w:bCs/>
          <w:sz w:val="24"/>
          <w:szCs w:val="24"/>
        </w:rPr>
        <w:t xml:space="preserve">на 2012 год </w:t>
      </w:r>
      <w:r>
        <w:rPr>
          <w:sz w:val="24"/>
          <w:szCs w:val="24"/>
        </w:rPr>
        <w:t xml:space="preserve">по разделам, подразделам, целевым статьям и видам расходов классификации расходов бюджета </w:t>
      </w:r>
      <w:r>
        <w:rPr>
          <w:bCs/>
          <w:sz w:val="24"/>
          <w:szCs w:val="24"/>
        </w:rPr>
        <w:t>согласно приложению    № 7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ведомственную структуру расходов бюджета МО Сертолово на 2012 год  согласно приложению № 8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еречень главных распорядителей средств бюджета МО Сертолово, а также коды целевых статей и видов расходов бюджета в составе ведомственной структуры расходов бюджета МО Сертолово на 2012 год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размер резервного фонда  администрации МО Сертолово на 2012 год в сумме 4 000,0 тыс. руб., в том числе  на непредвиденные расходы по ликвидации чрезвычайных ситуаций природного, техногенного характера, последствий стихийных бедствий, а также последствий террористических актов в сумме 1 000,0 тыс.руб.</w:t>
      </w:r>
    </w:p>
    <w:p>
      <w:pPr>
        <w:pStyle w:val="Normal"/>
        <w:suppressAutoHyphens w:val="tru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едоставление и расходование средств резервного фонда осуществляется в соответствии с Порядком, утверждаемым   администрацией  МО</w:t>
      </w:r>
      <w:r>
        <w:rPr>
          <w:sz w:val="24"/>
          <w:szCs w:val="24"/>
        </w:rPr>
        <w:t xml:space="preserve"> Сертолово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uppressAutoHyphens w:val="tru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твердить перечень публичных нормативных обязательств, подлежащих исполнению за счет средств местного бюджета на 2012 год и общий объем бюджетных ассигнований, направляемых на их исполнение согласно приложению № 9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6. Утвердить  перечень долгосрочных целевых программ, финансируемых из бюджета МО Сертолово в 2012 году  согласно приложению № 10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7. Утвердить  перечень ведомственных целевых программ, финансируемых из бюджета МО Сертолово в 2012 году  согласно приложению № 11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8. Утвердить адресную программу капитальных вложений МО Сертолово на 2012 год согласно приложению № 12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татья 6. Особенности исполнении расходной части бюджета МО Сертолово в 2012 году 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1. Установить, что в соответствии со статьями 78, 78.1 Бюджетного кодекса Российской Федерации в 2012 году из бюджета МО Сертолово предоставляются субсидии в следующих случаях:         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а реализацию мероприятий в области жилищного хозяйства, в том числе на капитальный ремонт многоквартирных домов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-   на реализацию мероприятий в области коммунального хозяйства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-   на финансирование мероприятий при реализации долгосрочных целевых программ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- на возмещение нормативных затрат автономным и бюджетным учреждениям по оказанию ими в соответствии с муниципальными заданиями муниципальных услуг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на иные цели автономным и бюджетным учреждениям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субсидий автономным и бюджетным учреждениям осуществляется путем заключения соглашения между учредителем (уполномоченным органом) и получателем субсидий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Категории и (или) критерии отбора юридических лиц, индивидуальных предпринимателей, физических лиц, имеющих право на получение субсидий, цели, условия и порядок предоставления субсидий, порядок возврата субсидий в случае нарушения условий  при их предоставлении, устанавливается администрацией МО Сертолово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2. Установить, что в 2012 году гражданам, оказавшимся в трудной жизненной ситуации и постоянно проживающим на территории МО Сертолово, может быть оказана  материальная помощь в размерах, порядке и на условиях, установленных  администрацией  МО Сертолов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Принятие новых расходных обязательств и заключение договоров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МО Сертолово, либо в текущем финансовом году после внесения соответствующих изменений в настоящее решение только при наличии источников дополнительных поступлений в бюджет МО Сертолово и (или) при сокращении бюджетных ассигнований по отдельным статьям расходов местного бюджета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заключение и оплата договоров главными распорядителями и получателями средств бюджета МО Сертолово производятся в пределах утвержденных им лимитов бюджетных обязательств. Расходные обязательства, принятые главными распорядителями и получателями средств местного бюджета сверх утвержденных лимитов бюджетных обязательств, не подлежат оплате за счет средств местного бюджета в 2012 году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получатели средств местного бюджета при заключении договоров (контрактов) на поставку товаров, выполнение работ, оказание услуг, исполнение которых осуществляется за счет средств бюджета МО Сертолово, вправе осуществлять авансовые платеж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в размере до 100 процентов суммы договора (контракта) по договорам (контрактам):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выполнении экспертизы проектно – сметной документации, предоставлении услуг связи, транспортных услуг, услуг по содержанию имущества, технического обслуживания и технического ремонта оборудования, инвентаря, услуг вневедомственной (в том числе пожарной) охраны, о приобретении нефинансовых активов, оборудования, о подписке на периодические издания и об их приобретении, об обучении на курсах повышения квалификации, об оплате взносов за участие в спортивных соревнованиях, конференциях, выставках, семинарах, о приобретении авиа - и железнодорожных билетов, билетов для проезда городским и пригородным транспортом, а также в иных случаях при исполнении бюджетных обязательств текущего финансового года, с целью недопущения образования кредиторской задолженности в следующем финансовом году;</w:t>
      </w:r>
    </w:p>
    <w:p>
      <w:pPr>
        <w:pStyle w:val="Normal"/>
        <w:suppressAutoHyphens w:val="tru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в размере 30 процентов суммы договора (контракта) по остальным договорам (контрактам), если иное не предусмотрено законодательством Российской Федерации и Ленинградской области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Особенности установления отдельных расходных обязательств и использование бюджетных ассигнований на обеспечение деятельности органов местного самоуправления МО Сертолово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Утвердить расходы на обеспечение деятельности совета депутатов МО Сертолово на 2012 год в сумме 3 321,4  тыс. руб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>2</w:t>
      </w:r>
      <w:r>
        <w:rPr>
          <w:rStyle w:val="Style14"/>
          <w:b w:val="false"/>
          <w:bCs/>
          <w:sz w:val="24"/>
          <w:szCs w:val="24"/>
        </w:rPr>
        <w:t xml:space="preserve">. </w:t>
      </w:r>
      <w:r>
        <w:rPr>
          <w:sz w:val="24"/>
          <w:szCs w:val="24"/>
        </w:rPr>
        <w:t>Утвердить расходы на обеспечение деятельности администрации МО Сертолово и структурных подразделений, входящих в состав администрации МО Сертолово на 2012 год в сумме  37 420,6 тыс. руб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3. Утвердить размер индексации ежемесячного денежного вознаграждения выборных должностных лиц, осуществляющих полномочия на постоянной основе, должностных окладов и окладов за классный чин муниципальных служащих МО Сертолово, должностных окладов работников, замещающих должности, не являющиеся должностями муниципальной службы, а также доплаты к пенсии и пенсии за выслугу лет лицам, замещавшим муниципальные должности в 1,06 раза с  2012 г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Главным распорядителям средств бюджета МО Сертолово бюджетные ассигнования, предусмотренные на 2012 год в местном бюджете на повышение заработной платы и  индексацию доплат к пенсии и пенсии использовать после принятия соответствующего муниципального правового акта администрации МО Сертолов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Статья 9. Порядок внесения изменений в структуру расходов бюджета МО Сертолово 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uppressAutoHyphens w:val="true"/>
        <w:ind w:firstLine="567"/>
        <w:jc w:val="both"/>
        <w:rPr/>
      </w:pPr>
      <w:r>
        <w:rPr>
          <w:sz w:val="24"/>
          <w:szCs w:val="24"/>
        </w:rPr>
        <w:t>1. Установить, что в ходе исполнения решения «О бюджете МО Сертолово на 2012 год» комитет финансов и экономики администрации МО Сертолово вправе вносить изменения в показатели сводной бюджетной росписи с последующим внесением в установленном порядке изменений в решение о бюджете:</w:t>
      </w:r>
    </w:p>
    <w:p>
      <w:pPr>
        <w:pStyle w:val="Heading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случае использования остатков межбюджетных трансфертов, образовавшихся на начало года на едином счете бюджета МО Сертолово в результате неполного использования бюджетных ассигнований в соответствии с целями их выделения, в качестве дополнительных бюджетных ассигнований на те же цели;</w:t>
      </w:r>
    </w:p>
    <w:p>
      <w:pPr>
        <w:pStyle w:val="Heading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субсидий, субвенций и других безвозмездных перечислений из бюджетов Ленинградской области и Всеволожского муниципального района Ленинградской области, которые направляются на увеличение расходов соответственно целям предоставления субсидий, субвенций и других безвозмездных перечислений;</w:t>
      </w:r>
    </w:p>
    <w:p>
      <w:pPr>
        <w:pStyle w:val="Heading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достаточности бюджетных ассигнований для исполнения публичных нормативных обязательств;</w:t>
      </w:r>
    </w:p>
    <w:p>
      <w:pPr>
        <w:pStyle w:val="Heading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случае увеличения бюджетных ассигнований по отдельным разделам, подразделам, целевым статьям и видам расходов бюджета за счет экономии бюджетных средств, образовавшихся в ходе исполнения бюджета в текущем финансовом году, в размере, не превышающем 10 процентов от общего объема бюджетных ассигнований, предусмотренных главному распорядителю бюджетных средств по соответствующему виду расходов;</w:t>
      </w:r>
    </w:p>
    <w:p>
      <w:pPr>
        <w:pStyle w:val="Heading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взыскания на средства местного бюджета по исполнительным документам;</w:t>
      </w:r>
    </w:p>
    <w:p>
      <w:pPr>
        <w:pStyle w:val="Heading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в случае изменения состава или полномочий (функций) главных распорядителей, распорядителей бюджетных средств, подведомственных учреждений;</w:t>
      </w:r>
    </w:p>
    <w:p>
      <w:pPr>
        <w:pStyle w:val="Heading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случае вступления в силу законодательных актов, предусматривающих осуществление полномочий за счет субвенций;</w:t>
      </w:r>
    </w:p>
    <w:p>
      <w:pPr>
        <w:pStyle w:val="Heading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в случае перераспределения бюджетных ассигнований между видами источников финансирования дефицита бюджета МО Сертолово при образовании экономии в ходе исполнения бюджета;</w:t>
      </w:r>
    </w:p>
    <w:p>
      <w:pPr>
        <w:pStyle w:val="Heading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в случае поступления добровольных пожертвований (взносов), не утвержденных решением о бюджете и их использовании на цели, определенные жертвователем;</w:t>
      </w:r>
    </w:p>
    <w:p>
      <w:pPr>
        <w:pStyle w:val="Heading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случае использования средств резервного фонда и иным образом зарезервированных в составе утвержденных бюджетных ассигнований, распределения бюджетных ассигнований между получателями бюджетных средств на конкурсной основе и по иным основаниям,  связанными с особенностями исполнения бюджетов бюджетной системы Российской Федерации.</w:t>
      </w:r>
      <w:r>
        <w:rPr/>
        <w:t xml:space="preserve">   </w:t>
      </w:r>
    </w:p>
    <w:p>
      <w:pPr>
        <w:pStyle w:val="Heading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тановить, что остатки денежных средств на счетах по учету средств бюджета МО Сертолово, сложившиеся на начало текущего финансового года, могут в полном объеме, за исключением остатков целевых средств, направляться в 2012 году на покрытие временных кассовых разрывов, возникающих при исполнении местного бюджета.                 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атья 10. Бюджетные инвестиции в объекты капитального строительства муниципальной собственности МО Сертолово  </w:t>
      </w:r>
    </w:p>
    <w:p>
      <w:pPr>
        <w:pStyle w:val="Normal"/>
        <w:suppressAutoHyphens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, что в 2012 году финансирование из местного бюджета расходов на осуществление бюджетных инвестиций в форме капитальных вложений в основные средства, объекты капитального строительства муниципальной собственности, включая проведение реконструкции объектов, за исключением объектов, софинансирование которых осуществляется за счет субсидий, предусматривается в соответствии с долгосрочными целевыми программами, а также нормативными правовыми актами администрации МО Сертолово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отражаются в составе сводной бюджетной росписи бюджета МО Сертолово суммарно по соответствующему виду расходов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Бюджетные ассигнование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подлежат утверждению решением совета депутатов МО Сертолово в составе ведомственной структуры расходов бюджета раздельно по каждому инвестиционному проекту и соответствующему ему виду расход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uppressAutoHyphens w:val="true"/>
        <w:ind w:firstLine="709"/>
        <w:rPr>
          <w:sz w:val="24"/>
        </w:rPr>
      </w:pPr>
      <w:r>
        <w:rPr>
          <w:sz w:val="24"/>
        </w:rPr>
        <w:t>Статья 11.  Вступление в силу настоящего решения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стоящее решение вступает в силу с 1 января 2012 года и подлежит опубликованию в  газете «Петербургский рубеж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Heading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Heading"/>
        <w:suppressAutoHyphens w:val="true"/>
        <w:jc w:val="left"/>
        <w:rPr>
          <w:b/>
          <w:b/>
        </w:rPr>
      </w:pPr>
      <w:r>
        <w:rPr>
          <w:b/>
          <w:sz w:val="24"/>
          <w:szCs w:val="24"/>
        </w:rPr>
        <w:t>образования                                                                                                        А.П. Верниковский</w:t>
      </w:r>
      <w:r>
        <w:rPr>
          <w:b/>
        </w:rPr>
        <w:t xml:space="preserve"> </w:t>
      </w:r>
    </w:p>
    <w:p>
      <w:pPr>
        <w:pStyle w:val="Normal"/>
        <w:suppressAutoHyphens w:val="true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uppressAutoHyphens w:val="true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397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basedOn w:val="Style12"/>
    <w:qFormat/>
    <w:rPr>
      <w:b/>
      <w:color w:val="008000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b/>
      <w:sz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31:00Z</dcterms:created>
  <dc:creator>Абрамова</dc:creator>
  <dc:description/>
  <cp:keywords/>
  <dc:language>en-US</dc:language>
  <cp:lastModifiedBy>1</cp:lastModifiedBy>
  <cp:lastPrinted>2011-11-18T13:30:00Z</cp:lastPrinted>
  <dcterms:modified xsi:type="dcterms:W3CDTF">2012-03-20T12:20:00Z</dcterms:modified>
  <cp:revision>4</cp:revision>
  <dc:subject/>
  <dc:title>СОВЕТ ДЕПУТАТОВ</dc:title>
</cp:coreProperties>
</file>