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         </w:t>
      </w:r>
      <w:r>
        <w:rPr>
          <w:u w:val="single"/>
        </w:rPr>
        <w:t xml:space="preserve">13.05.2016          </w:t>
      </w:r>
      <w:r>
        <w:rPr/>
        <w:tab/>
        <w:t xml:space="preserve">                                                                    №    </w:t>
      </w:r>
      <w:r>
        <w:rPr>
          <w:u w:val="single"/>
        </w:rPr>
        <w:t>215</w:t>
      </w:r>
      <w:r>
        <w:rPr/>
        <w:t xml:space="preserve">   </w:t>
      </w:r>
      <w:r>
        <w:rPr>
          <w:u w:val="single"/>
        </w:rPr>
        <w:t xml:space="preserve">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подготовке  проек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сения изменений в прави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лепользования и застрой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олово Всеволож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приведения в соответствие ранее разработанных правил землепользования и застройки генеральному плану муниципального образования Сертолово Всеволожского муниципального района Ленинградской области с изменениями, утвержденными постановлением Правительства Ленинградской области от 21.04.2016 №116, создания правовой основы для условий устойчивого развития территории муниципального образования, сохранения окружающей среды и объектов культурного наслед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 п.2 ст. 33 Федерального закона   от 29.12.2004 № 190-ФЗ «Градостроительный кодекс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О Сертолово, администрация  Сертолово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одготовить проект 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едложения   по внесению изменений в правила землепользования и застройки могут быть представлены заинтересованными лицами в письменной форме с момента опубликования данной информации в газете «Петербургский рубеж» по 19.06.2016 г. с  09-00 час. до 18-00 час.   по адресу: Ленинградская область, Всеволожский район, г. Сертолово, микрорайон Сертолово-1,  ул. Молодцова, д. № 7 корп.2, каб. № 21 для  рассмотрения  комиссией по подготовке проекта правил землепользования и застройки МО Сертолово.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азработчика проекта правил землепользования и застройки определить на конкурсной основе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Финансирование работ осуществить за счет средств бюджета МО Сертол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Настоящее постановление вступает в силу с момента его подписания и подлежит опубликованию (обнародованию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</w:t>
        <w:tab/>
        <w:t xml:space="preserve">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9:00Z</dcterms:created>
  <dc:creator>User</dc:creator>
  <dc:description/>
  <cp:keywords/>
  <dc:language>en-US</dc:language>
  <cp:lastModifiedBy>1</cp:lastModifiedBy>
  <cp:lastPrinted>2016-05-13T10:46:00Z</cp:lastPrinted>
  <dcterms:modified xsi:type="dcterms:W3CDTF">2016-05-16T12:23:00Z</dcterms:modified>
  <cp:revision>26</cp:revision>
  <dc:subject/>
  <dc:title> </dc:title>
</cp:coreProperties>
</file>