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178"/>
        <w:gridCol w:w="576"/>
        <w:gridCol w:w="122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 г.          №   57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19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38,4</w:t>
            </w:r>
          </w:p>
        </w:tc>
      </w:tr>
      <w:tr>
        <w:trPr>
          <w:trHeight w:val="10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5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2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52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2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2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3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3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2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, местного значения, в том числе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516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92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24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организациям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8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8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1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3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3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8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в мкр. Сертолово -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1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5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 на реализацию переданных 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4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оссийской Федерации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0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8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5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8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на реализацию переданных 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</w:t>
            </w:r>
          </w:p>
        </w:tc>
      </w:tr>
      <w:tr>
        <w:trPr>
          <w:trHeight w:val="114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на которых расположены многоквартирные дома  в границах МО Сертолово на 2010-2012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1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4:00Z</dcterms:created>
  <dc:creator>1</dc:creator>
  <dc:description/>
  <cp:keywords/>
  <dc:language>en-US</dc:language>
  <cp:lastModifiedBy>ЛЕНА МИЛЛЕР</cp:lastModifiedBy>
  <dcterms:modified xsi:type="dcterms:W3CDTF">2012-12-21T06:49:00Z</dcterms:modified>
  <cp:revision>3</cp:revision>
  <dc:subject/>
  <dc:title>ПРИЛОЖЕНИЕ № 8</dc:title>
</cp:coreProperties>
</file>