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09.2015 г.</w:t>
        <w:tab/>
        <w:tab/>
        <w:tab/>
        <w:tab/>
        <w:tab/>
        <w:tab/>
        <w:tab/>
        <w:tab/>
        <w:t xml:space="preserve">                                 № 4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наблюдательном совет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втономного учрежд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едакция газеты «Петербургск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убеж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Федеральным законом от 03 ноября 2006 г. №174-ФЗ «Об автономных учреждениях»,  на основании Устава МО Сертолово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7.06.2011 г. №33, Устава  автономного учреждения «Редакция газеты «Петербургский рубеж», утвержденного постановлением администрации МО Сертолово от 23.07.2009 г. №88, постановления администрации МО Сертолово от 27.03.2012 г. №83 «Об утверждении Положения об осуществлении функций и полномочий учредителя автономного, бюджетного и казенного учреждения»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ть наблюдательный совет автономного учреждения «Редакция </w:t>
      </w:r>
    </w:p>
    <w:p>
      <w:pPr>
        <w:pStyle w:val="Normal"/>
        <w:jc w:val="both"/>
        <w:rPr/>
      </w:pPr>
      <w:r>
        <w:rPr>
          <w:sz w:val="28"/>
          <w:szCs w:val="28"/>
        </w:rPr>
        <w:t>газеты «Петербургский рубеж» на срок пять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наблюдательный совет автономного учреждения «Редакция </w:t>
      </w:r>
    </w:p>
    <w:p>
      <w:pPr>
        <w:pStyle w:val="Normal"/>
        <w:jc w:val="both"/>
        <w:rPr/>
      </w:pPr>
      <w:r>
        <w:rPr>
          <w:sz w:val="28"/>
          <w:szCs w:val="28"/>
        </w:rPr>
        <w:t>газеты «Петербургский рубеж» в следующем составе: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>-  Левин И.Л., управляющий делами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асько Л.В., начальник отдела учета и отчетности – 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и экономики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Белозерова Т.Н., ведущий специалист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Жукова И.В., главный специалист-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атусевич А.М., главный специалист отдела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 xml:space="preserve">- Гайдаш Н.С., заместитель председателя совета депутатов МО Сертолово (по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ухарева Л.Г., председатель общественной организации ООО «Совет 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ветеранов МО Сертолово», Почетный житель города Сертолово(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трова И.В., председатель Сертоловского  местного отделения при Санкт-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ском региональном отделении общероссийской об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валидов Всероссийское общество глухих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ab/>
        <w:t xml:space="preserve">- Веселов В.В., депутат совета депутатов МО Сертолово, Почетный житель 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города Сертолово (по согласованию);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Береснева О.А., ответственный секретарь АУ «Редакция газ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МО Сертолово от 23.01.2014 г. №13 «Об утверждении состава наблюдательного совета автономного учреждения «Редакция газеты «Петербургский рубеж».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4. 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управляющего делами администрации И.Л.Левина.</w:t>
      </w:r>
    </w:p>
    <w:p>
      <w:pPr>
        <w:pStyle w:val="Normal"/>
        <w:ind w:firstLine="360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0:00Z</dcterms:created>
  <dc:creator>*****</dc:creator>
  <dc:description/>
  <cp:keywords/>
  <dc:language>en-US</dc:language>
  <cp:lastModifiedBy>NINAEGOROVNA</cp:lastModifiedBy>
  <cp:lastPrinted>2015-09-24T10:15:00Z</cp:lastPrinted>
  <dcterms:modified xsi:type="dcterms:W3CDTF">2015-09-30T13:43:00Z</dcterms:modified>
  <cp:revision>11</cp:revision>
  <dc:subject/>
  <dc:title>ЗАЯВКА</dc:title>
</cp:coreProperties>
</file>