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СЕВОЛОЖ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15 июля 2015</w:t>
        <w:tab/>
        <w:tab/>
        <w:tab/>
        <w:t xml:space="preserve">                                                       № 2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О внесении изменений и дополнений 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в Реестр муниципальных услуг (функций),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редоставляемых (исполняемых)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ей МО Сертолово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/>
        <w:t xml:space="preserve">     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Федеральным законом от 27.07.2010 г. №210-ФЗ «Об организации предоставления государственных и муниципальных услуг»</w:t>
      </w:r>
      <w:r>
        <w:rPr>
          <w:bCs/>
          <w:sz w:val="28"/>
          <w:szCs w:val="28"/>
        </w:rPr>
        <w:t>, постановлением Правительства Ленинградской области от 30.06.2010 г. №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Уставом МО Сертолово, решением совета депутатов МО Сертолово от 27.06.2011 г. №33 «Об утверждении Положения об администрации муниципального образования Сертолово Всеволожского муниципального района Ленинградской области», «Порядком формирования и ведения муниципального реестра муниципальных услуг (функций), предоставляемых (исполняемых) администрацией МО Сертолово», утвержденным постановлением администрации МО Сертолово от 07.06.2013 г. №209, на основании постановления администрации МО Сертолово от 30.03.2015 г. №101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</w:t>
        <w:tab/>
        <w:t>и (или) перепланировки жилого помещения», постановления администрации МО Сертолово от 30.03.2015 г. №102 «Об утверждении административного регламента предоставления муниципальной услуги «Прием в эксплуатацию после переустройства и (или) перепланировки жилого помещения), письма первого заместителя главы администрации МО Сертолово Рудь Н.И. от 06.07.2015 г. №1477/01-09, письма заместителя главы администрации по жилищно-коммунальному хозяйству администрации МО Сертолово Белевич С.В. от 07.07.2015 г. №01-18/1059, в целях повышения качества и доступности предоставления муниципальных услуг, а также приведения нормативных правовых актов администрации МО Сертолово в соответствие с законодательством Российской Федерации</w:t>
      </w:r>
      <w:r>
        <w:rPr>
          <w:sz w:val="28"/>
          <w:szCs w:val="28"/>
        </w:rPr>
        <w:t>, администрация МО Сертолово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и дополнения в Реестр муниципальных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(функций), предоставляемых (исполняемых) администрацией МО Сертолово (Приложение №1 к постановлению администрации МО Сертолово от 07.06.2013 г. №209 «Об утверждении Порядка формирования и ведения муниципального реестра муниципальных услуг (функций), предоставляемых (исполняемых) администрацией МО Сертолово») (далее – Реестр):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ить из Раздела 1 Реестра следующие муниципальные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1. Согласование переустройства и (или) перепланировки жилых помещений»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ие самовольного переустройства и (или) самовольно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ланировки жилых помещений.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 включить в Раздел 1 Реестра следующие муниципальные услуг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1. Прием заявлений и выдача документов о согласовании переустройства и (или) перепланировки жилого помещения»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в эксплуатацию после переустройства и (или) перепланировк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.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Назначить ответственной за предоставление муниципальных услуг, указанных в п.п.1.2. п.1 настоящего постановления, главного специалиста сектора архитектуры и градостроительства комитета по управлению муниципальным имуществом администрации МО Сертолово Осташкову Ирину Александровн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подлежит официальному опубликованию в газете «Петербургский рубеж» и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  <w:tab/>
        <w:tab/>
        <w:tab/>
        <w:t xml:space="preserve">          </w:t>
        <w:tab/>
        <w:t xml:space="preserve">                                    Ю.А. Х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5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5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12:00Z</dcterms:created>
  <dc:creator>МАРИНА</dc:creator>
  <dc:description/>
  <cp:keywords/>
  <dc:language>en-US</dc:language>
  <cp:lastModifiedBy>NINAEGOROVNA</cp:lastModifiedBy>
  <cp:lastPrinted>2015-07-06T19:38:00Z</cp:lastPrinted>
  <dcterms:modified xsi:type="dcterms:W3CDTF">2015-07-15T08:31:00Z</dcterms:modified>
  <cp:revision>72</cp:revision>
  <dc:subject/>
  <dc:title> </dc:title>
</cp:coreProperties>
</file>