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марта 2016</w:t>
      </w:r>
      <w:r>
        <w:rPr>
          <w:sz w:val="28"/>
          <w:szCs w:val="28"/>
        </w:rPr>
        <w:t xml:space="preserve">_ </w:t>
        <w:tab/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№ 1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адострои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Сертолово Всеволожского муниципального района Ленинградской области,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, и в целях содействия осуществлению единой градостроительной и архитектурной политики на территории МО Сертолово, 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градостроительной комиссии МО Сертолов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Положение о градостроительной комиссии, утвержденное главой администрации МО Сертолово 24 октября 2006 г. считать утратившим сил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/>
        <w:t xml:space="preserve">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Сертоло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№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РАДОСТРОИТЕЛЬНОЙ  КОМИССИИ  МО СЕРТОЛО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ложение о градостроительной комиссии МО Сертолово (далее - Положение) разработано в соответствии с  Градостроительным кодексом Российской Федерации, Уставом муниципального образования Сертолово Всеволожского муниципального района Ленинградской</w:t>
        <w:tab/>
        <w:t xml:space="preserve">обла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градостроительная комиссия МО Сертолово (далее - Комиссия) руководствуется законодательством Российской Федерации и Ленинградской области, государственными стандартами в области проектирования и строительства, действующими нормативными правовыми актами,  а также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консультативно-совещательным органом при главе администрации МО Сертоло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, ЗАДАЧИ И ФУН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содействия осуществлению единой градостроительной и архитектурной политики на территории МО Сертолово, повышения качества проектов, реализуемых на территории МО Сертолово,  обсуждения и выработки предложений и рекомендаций по градостроительной документации, сложным архитектурным объект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 оценка градостроительных и архитектурных проектов и научно-исследовательских работ по градостроительству и архитектуре, а также содействие практической реализации согласованных проектных решений и контроль над  их исполнение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рассматривает предпроектную и проектно-планировочную документацию всех видов и стадий, разрабатываемую по заказам юридических и физических лиц независимо от ведомственной принадлежности, форм собственности и источников финансирования на территории МО Сертолово, включа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план МО Сертолово на всех этапах его согласования и утвержд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землепользования и застройки МО Сертолов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ы планировки территории МО Сертолов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ы застройки и реконструкции территориальных зон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ы объектов нового строительства и  реконструкции;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монументально-декоративного, художественного и информационно-рекламного оформления, а также комплексного благоустройства территории МО Сертолов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оекты развития инженерной и транспортной инфраструк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и поисковые проекты зданий и сооружен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концепции и программы, связанные с архитектурой и градостроительство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условий архитектурных и градостроительных конкурсов, объявляемых администрацией МО Сертолов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я Комиссии, зафиксированные в протоколах заседаний, носят рекомендательный характер для должностных лиц администрации МО Сертолово, юридических и физических лиц, осуществляющих финансирование, проектирование, экспертизу, согласование и реализацию проектов на территории   Сертоло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прашивать от структурных подразделений администрации МО Сертолово, проектных и строительных организаций, застройщиков и заказчиков вне зависимости от ведомственной принадлежности и форм собственности проектную документацию, а также дополнительную информацию (справки, документы, чертежи, расчеты), необходимую для рассмотрения вопросов, находящихся в компетенции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глашать на заседания Комиссии представителей застройщиков, заказчиков, подрядчиков, проектных и других организаций, присутствие которых необходимо при рассмотрении вопроса на заседаниях Комиссии. Лица, приглашенные на заседания Комиссии и не являющиеся её членами, права голоса не имеют. Возможность выступления предоставляется им с разрешения Председател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вместно с представителями государственного строительного надзора и государственной экспертизы Ленинградской области обследовать строящиеся и построенные объекты в целях определения качества реализации проекта и ведения строительных работ в соответствии с согласованной проектной документаци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ведомлять комитет государственного строительного надзора и государственной экспертизы Ленинградской области о  строительстве, ведущемся с нарушением утвержденных проектных решений или не имеющего согласования и производимого самовольно.</w:t>
      </w:r>
    </w:p>
    <w:p>
      <w:pPr>
        <w:pStyle w:val="ConsPlusNormal1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 И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   формируется    из    должностных    лиц    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ертолово, представителя Совета депутатов МО Сертолово, представителя Совета ветеранов МО Сертолово и Почетного жителя города Сертоло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первый заместитель главы администрации МО Сертолово.  В отсутствие председателя Комиссии его полномочия исполняет заместитель председател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ый состав Комиссии, включая её председателя, заместителя председателя и секретаря, а также изменения, вносимые в персональный состав Комиссии,  утверждаются постановлением администрации МО Сертолово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бота Комиссии осуществляется на её заседаниях. Решение Комиссии оформляется протоколом, который подписывается всеми членами Комисс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Заседание Комиссии является правомочным, если на нем присутствует не менее двух третьих членов комиссии от утвержденного состава. Решение принимается, если за него проголосовало более половины присутствующих на заседании членов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 проведении заседания Комиссии принимается председателем Комиссии. Члены Комиссии имеют право обращаться к председателю Комиссии с предложениями о рассмотрении конкретных проектов на заседании Комиссии. Председатель обязан провести заседание Комиссии в случае, если к нему поступит обращение, подписанное не менее одной третью членов Комисси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порядке, установленном постановлением администрации МО Сертолово от 20.10.2015 № 503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заинтересованных лиц о возможности присутствия на заседании Комиссии обеспечивается председателем Комиссии не позднее 5 рабочих дней до дня проведения заседания  Комиссии в порядке, установленном разделом 2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5:00Z</dcterms:created>
  <dc:creator>1</dc:creator>
  <dc:description/>
  <cp:keywords/>
  <dc:language>en-US</dc:language>
  <cp:lastModifiedBy>Admin</cp:lastModifiedBy>
  <cp:lastPrinted>2016-02-20T13:04:00Z</cp:lastPrinted>
  <dcterms:modified xsi:type="dcterms:W3CDTF">2016-03-10T08:46:00Z</dcterms:modified>
  <cp:revision>22</cp:revision>
  <dc:subject/>
  <dc:title> </dc:title>
</cp:coreProperties>
</file>