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 мая 2017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164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Сертол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единого специальн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денного места для провед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бличных мероприятий 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МО Сертол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с Конституцией Российской Федерации, Федеральным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законом от 19.06.2004 г. №54-ФЗ «О собраниях, митингах, демонстрациях, шествиях и пикетированиях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ластным законом Ленинградской области от 13.04.2015 №35-о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проведении публичных мероприятий на территории Ленинградской области», на основании Устава МО Сертолово, Положения об администрации МО Сертолово,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защиты права граждан Российской Федерации, политических партий, других общественных объединений и религиозных объединений собираться мирно, без оружия, проводить публичные мероприятия в форме собраний, митингов, демонстраций, шествий, пикетирований либо в различных сочетаниях этих форм на территории МО Сертолово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МО Сертолов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 района Ленинградской области временно, до определения Правительством Ленинградской области, единое специально отведенное место для проведения публичных мероприятий на территории МО Сертолово:</w:t>
      </w:r>
    </w:p>
    <w:p>
      <w:pPr>
        <w:pStyle w:val="Normal"/>
        <w:widowControl w:val="false"/>
        <w:autoSpaceDE w:val="false"/>
        <w:spacing w:lineRule="auto" w:line="240" w:before="0" w:after="0"/>
        <w:ind w:left="1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 за зданием администрации МО Сертолово по адресу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, Всеволожский район, г. Сертолово, ул. Молодежная, в районе дома №4 и №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Ю.А. Ходько</w:t>
      </w:r>
      <w:bookmarkStart w:id="0" w:name="Par24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42:00Z</dcterms:created>
  <dc:creator>1</dc:creator>
  <dc:description/>
  <cp:keywords/>
  <dc:language>en-US</dc:language>
  <cp:lastModifiedBy>NINAEGOROVNA</cp:lastModifiedBy>
  <cp:lastPrinted>2017-05-18T17:46:00Z</cp:lastPrinted>
  <dcterms:modified xsi:type="dcterms:W3CDTF">2017-05-19T09:34:00Z</dcterms:modified>
  <cp:revision>19</cp:revision>
  <dc:subject/>
  <dc:title/>
</cp:coreProperties>
</file>