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8.09.2015 г. </w:t>
        <w:tab/>
        <w:tab/>
        <w:tab/>
        <w:tab/>
        <w:tab/>
        <w:tab/>
        <w:tab/>
        <w:tab/>
        <w:t xml:space="preserve">                              № 4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наблюдательном совет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ого автономного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учреждения «Сертоловский культурно-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ортивный центр «Спектр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Федеральным законом от 03 ноября 2006 г. №174-ФЗ «Об автономных учреждениях»,  на основании Устава МО Сертолово, Положения об администрации муниципального образования Сертолово Всеволожского муниципального района Ленинградской области, утвержденного решением совета депутатов МО Сертолово от 27.06.2011 г. №33, Устава муниципального автономного учреждения «Сертоловский культурно-спортивный центр «Спектр», утвержденного постановлением администрации МО Сертолово от 29.07.2015 г. №332, постановления администрации МО Сертолово от 27.03.2012 г. №83 «Об утверждении Положения об осуществлении функций и полномочий учредителя автономного, бюджетного и казенного учреждения»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наблюдательный совет муниципального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Сертоловский культурно-спортивный центр «Спектр» на срок пять л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блюдательный совет муниципального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«Сертоловский культурно-спортивный центр «Спектр» в следующем составе: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ab/>
        <w:t>-  Левин И.Л., управляющий делами 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сько Л.В., начальник отдела учета и отчетности – 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и экономики 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елозерова Т.Н., ведущий специалист комитет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Жукова И.В., главный специалист-юрист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новская И.Г., главный специалист отдела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;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ab/>
        <w:t xml:space="preserve">- Гайдаш Н.С., заместитель председателя совета депутатов МО Сертолово (по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ухарева Л.Г., председатель общественной организации ООО «Совет 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 xml:space="preserve">ветеранов МО Сертолово», Почетный житель города Сертолово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трова И.В., председатель Сертоловского  местного отделения при Санкт-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ербургском региональном отделении общероссийской общ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валидов Всероссийское общество глухих(по согласованию);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ab/>
        <w:t xml:space="preserve">- Веселов В.В., депутат совета депутатов МО Сертолово, Почетный житель 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города Сертолово (по 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канова О.А., бухгалтер-экономист муниципального автономного 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 xml:space="preserve">учреждения «Сертоловский культурно-спортивный центр «Спектр»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3.  Настоящее постановление вступает в силу с момента размещения (опублик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управляющего делами администрации И.Л.Левина.</w:t>
      </w:r>
    </w:p>
    <w:p>
      <w:pPr>
        <w:pStyle w:val="Normal"/>
        <w:ind w:firstLine="360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ED33B48B7EF1A6793BD5B41808AA433578DD25999598F58723CDA70b23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0:00Z</dcterms:created>
  <dc:creator>*****</dc:creator>
  <dc:description/>
  <cp:keywords/>
  <dc:language>en-US</dc:language>
  <cp:lastModifiedBy>NINAEGOROVNA</cp:lastModifiedBy>
  <cp:lastPrinted>2015-09-24T10:15:00Z</cp:lastPrinted>
  <dcterms:modified xsi:type="dcterms:W3CDTF">2015-09-30T13:44:00Z</dcterms:modified>
  <cp:revision>10</cp:revision>
  <dc:subject/>
  <dc:title>ЗАЯВКА</dc:title>
</cp:coreProperties>
</file>