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 Сертолов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«26.12.2014г.№561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О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малого и среднего предпринимательства в МО Сертолово на 2014-2016годы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842"/>
        <w:gridCol w:w="1276"/>
        <w:gridCol w:w="992"/>
        <w:gridCol w:w="851"/>
        <w:gridCol w:w="992"/>
        <w:gridCol w:w="1011"/>
        <w:gridCol w:w="1842"/>
        <w:gridCol w:w="3402"/>
      </w:tblGrid>
      <w:tr>
        <w:trPr>
          <w:trHeight w:val="7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  <w:br/>
              <w:t>результат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1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беспечение  информационной поддержки субъектов малого и среднего предпринимательства</w:t>
            </w:r>
          </w:p>
        </w:tc>
      </w:tr>
      <w:tr>
        <w:trPr>
          <w:trHeight w:val="8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едпринимателей о мерах финансовой и организационно правовой поддержки субъектов малого и среднего предприним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стного самоуправления администрации МО Серт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грамотности предпринимателей. 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вещение в СМИ информации по различным вопросам предприним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стного самоуправления администрации МО Серт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бизнеса. </w:t>
            </w:r>
          </w:p>
        </w:tc>
      </w:tr>
      <w:tr>
        <w:trPr>
          <w:trHeight w:val="1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проведении районных, областных обучающих семинаров, выставок, конкурсов, ярма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стного самоуправления администрации МО Серт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.</w:t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1: 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842"/>
        <w:gridCol w:w="1276"/>
        <w:gridCol w:w="992"/>
        <w:gridCol w:w="851"/>
        <w:gridCol w:w="931"/>
        <w:gridCol w:w="1072"/>
        <w:gridCol w:w="1842"/>
        <w:gridCol w:w="3402"/>
      </w:tblGrid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еловой активности населения МО Сертолово за счет повышения интереса к предпринимательской деятельности</w:t>
            </w:r>
          </w:p>
        </w:tc>
      </w:tr>
      <w:tr>
        <w:trPr>
          <w:trHeight w:val="1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чих встреч,  круглых столов по вопросам малого и среднего бизне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             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стного самоуправления администрации МО Серт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ых знаний  предпринимателей и населения МО Сертолово.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конкурса Парикмахерского искусства «Мир Красот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"Сертоловское КСЦ "Спект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предпринимательской деятельности</w:t>
            </w:r>
          </w:p>
        </w:tc>
      </w:tr>
      <w:tr>
        <w:trPr>
          <w:trHeight w:val="7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инарное искус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"Сертоловское КСЦ "Спект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предпринимательской деятельности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конкурса «Лучший предприниматель го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"Сертоловское КСЦ "Спект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предпринимательской деятельности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и областных семинарах, конкурсах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стного самоуправления администрации МО Серт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правовых знаний предпринимателей. 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9:00Z</dcterms:created>
  <dc:creator>AV</dc:creator>
  <dc:description/>
  <cp:keywords/>
  <dc:language>en-US</dc:language>
  <cp:lastModifiedBy>AV</cp:lastModifiedBy>
  <cp:lastPrinted>2014-12-15T14:25:00Z</cp:lastPrinted>
  <dcterms:modified xsi:type="dcterms:W3CDTF">2015-02-02T11:00:00Z</dcterms:modified>
  <cp:revision>24</cp:revision>
  <dc:subject/>
  <dc:title>                                                                                                                                                                                                     ПРИЛОЖЕНИЕ № 1  </dc:title>
</cp:coreProperties>
</file>