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5 ноября 2017 г.                                              </w:t>
        <w:tab/>
        <w:t xml:space="preserve">                     </w:t>
        <w:tab/>
        <w:tab/>
        <w:t xml:space="preserve">                             № 511_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Правила предоставления ежегодног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ополнительного оплачиваемого отпус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ботникам с ненормированным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бочим днем в муниципальных (автономных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учреждениях МО Сертолово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Ф», Трудовым кодексом РФ,  Уставом МО Сертолово, решением совета депутатов МО Сертолово от 27.06.2011 г. №33 «Об утверждении Положения об администрации МО Сертолово Всеволожского муниципального района Ленинградской области», и в целях приведения в соответствие с требованиями действующего законодательства РФ и нормативных правовых актов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ести следующие изменения и дополнения в Правила предоставления ежегодного дополнительного оплачиваемого отпуска работникам с ненормированным рабочим днем в муниципальных (автономных) учреждениях МО Сертолово», утвержденные постановлением администрации МО Сертолово от 12.12.2013 г. №546 (далее – Правила):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1. в наименовании постановления,  в ч.1, в  абз. 1 ч.2, в наименовании Правил (приложение №1 к постановлению  администрации МО Сертолово от 12.12.2013 г. №546), в п.1, п.2, абз.2 п.3 Правил, слово «(автономных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2. второе предложение п.6 Прави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3. п ункт 6 Правил дополнить абзацем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</w:t>
        <w:tab/>
        <w:tab/>
        <w:t xml:space="preserve">            </w:t>
        <w:tab/>
        <w:tab/>
        <w:t>Ю.А. Ход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 Сертолово по управл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_________ 2017 г.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  В.В. Василенко</w:t>
      </w:r>
    </w:p>
    <w:p>
      <w:pPr>
        <w:pStyle w:val="Normal"/>
        <w:ind w:right="1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 администрации МО Сертолово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_________ 2017 г.                                        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О.О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отдела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>«____»__________________________2017 г.                                       И.В. Жукова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«____»__________________________2017 г.                                         Л.Н.Кочиг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7:00Z</dcterms:created>
  <dc:creator>1</dc:creator>
  <dc:description/>
  <cp:keywords/>
  <dc:language>en-US</dc:language>
  <cp:lastModifiedBy>1</cp:lastModifiedBy>
  <cp:lastPrinted>2017-11-07T12:15:00Z</cp:lastPrinted>
  <dcterms:modified xsi:type="dcterms:W3CDTF">2017-11-22T08:11:00Z</dcterms:modified>
  <cp:revision>14</cp:revision>
  <dc:subject/>
  <dc:title/>
</cp:coreProperties>
</file>